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36136;&amp;#21208;&amp;#265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36136;&amp;#21208;&amp;#265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36136;&amp;#21208;&amp;#265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4.html"&gt;http://www.cction.com/report/202411/47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36136;&amp;#21208;&amp;#2659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2320;&amp;#36136;&amp;#21208;&amp;#26597;&amp;#34892;&amp;#19994;&amp;#21457;&amp;#23637;&amp;#20998;&amp;#26512;&lt;br /&gt;1.1 &amp;#22320;&amp;#36136;&amp;#21208;&amp;#26597;&amp;#34892;&amp;#19994;&amp;#23450;&amp;#20041;&lt;br /&gt;1.1.1 &amp;#22320;&amp;#36136;&amp;#21208;&amp;#26597;&amp;#34892;&amp;#19994;&amp;#23450;&amp;#20041;&lt;br /&gt;1.1.2 &amp;#25253;&amp;#21578;&amp;#33539;&amp;#22260;&amp;#30028;&amp;#23450;&lt;br /&gt;1.2 &amp;#22269;&amp;#22806;&amp;#22320;&amp;#36136;&amp;#21208;&amp;#26597;&amp;#34892;&amp;#19994;&amp;#30340;&amp;#31649;&amp;#29702;&amp;#20307;&amp;#21046;&amp;#21450;&amp;#32452;&amp;#32455;&amp;#36816;&amp;#20316;&amp;#27169;&amp;#24335;&lt;br /&gt;1.2.1 &amp;#22269;&amp;#22806;&amp;#22320;&amp;#36136;&amp;#21208;&amp;#26597;&amp;#34892;&amp;#19994;&amp;#30340;&amp;#31649;&amp;#29702;&amp;#20307;&amp;#21046;&lt;br /&gt;&amp;#65288;1&amp;#65289;&amp;#31649;&amp;#29702;&amp;#20307;&amp;#21046;&amp;#30340;&amp;#20998;&amp;#31867;&lt;br /&gt;&amp;#65288;2&amp;#65289;&amp;#22269;&amp;#38469;&amp;#20027;&amp;#35201;&amp;#31649;&amp;#29702;&amp;#27169;&amp;#24335;&lt;br /&gt;1.2.2 &amp;#22269;&amp;#22806;&amp;#20027;&amp;#35201;&amp;#30340;&amp;#22320;&amp;#36136;&amp;#21208;&amp;#26597;&amp;#34892;&amp;#19994;&amp;#21327;&amp;#20250;&lt;br /&gt;&amp;#65288;1&amp;#65289;&amp;#21152;&amp;#25343;&amp;#22823;&amp;#21208;&amp;#25506;&amp;#24320;&amp;#21457;&amp;#32773;&amp;#21327;&amp;#20250;&amp;#65288;PDA&amp;#65289;&lt;br /&gt;&amp;#65288;2&amp;#65289;&amp;#28595;&amp;#22823;&amp;#21033;&amp;#20122;&amp;#30719;&amp;#19994;&amp;#20918;&amp;#37329;&amp;#21327;&amp;#20250;&amp;#65288;Aus IMM&amp;#65289;&lt;br /&gt;1.2.3 &amp;#22269;&amp;#22806;&amp;#22320;&amp;#36136;&amp;#21208;&amp;#26597;&amp;#20844;&amp;#21496;&amp;#30340;&amp;#32452;&amp;#32455;&amp;#24418;&amp;#24335;&lt;br /&gt;&amp;#65288;1&amp;#65289;&amp;#21208;&amp;#26597;&amp;#20027;&amp;#20307;&amp;#21450;&amp;#20854;&amp;#36816;&amp;#20316;&amp;#24418;&amp;#24335;&lt;br /&gt;&amp;#65288;2&amp;#65289;&amp;#32452;&amp;#32455;&amp;#24418;&amp;#24335;&lt;br /&gt;&amp;#65288;3&amp;#65289;&amp;#20915;&amp;#31574;&amp;#26041;&amp;#24335;&lt;br /&gt;1.2.4 &amp;#22269;&amp;#22806;&amp;#22320;&amp;#36136;&amp;#21208;&amp;#26597;&amp;#20844;&amp;#21496;&amp;#30340;&amp;#36816;&amp;#20316;&amp;#26426;&amp;#21046;&lt;br /&gt;&amp;#65288;1&amp;#65289;&amp;#21208;&amp;#26597;&amp;#39033;&amp;#30446;&amp;#36816;&amp;#20316;&amp;#26426;&amp;#21046;&lt;br /&gt;&amp;#65288;2&amp;#65289;&amp;#21208;&amp;#26597;&amp;#25237;&amp;#36164;&amp;#36816;&amp;#20316;&amp;#26426;&amp;#21046;&lt;br /&gt;1.3 &amp;#22269;&amp;#22806;&amp;#30719;&amp;#19994;&amp;#26435;&amp;#24066;&amp;#22330;&amp;#31649;&amp;#29702;&amp;#21046;&amp;#24230;&amp;#19982;&amp;#21208;&amp;#25506;&amp;#21327;&amp;#35758;&lt;br /&gt;1.3.1 &amp;#22269;&amp;#22806;&amp;#30719;&amp;#19994;&amp;#26435;&amp;#30340;&amp;#27969;&amp;#36716;&amp;#26041;&amp;#24335;&lt;br /&gt;1.3.2 &amp;#22269;&amp;#22806;&amp;#30719;&amp;#19994;&amp;#26435;&amp;#30340;&amp;#31649;&amp;#29702;&amp;#21046;&amp;#24230;&lt;br /&gt;1.3.3 &amp;#22269;&amp;#22806;&amp;#21208;&amp;#25506;&amp;#21327;&amp;#35758;&lt;br /&gt;&amp;#65288;1&amp;#65289;&amp;#21208;&amp;#25506;&amp;#21327;&amp;#35758;&amp;#30340;&amp;#30446;&amp;#26631;&lt;br /&gt;&amp;#65288;2&amp;#65289;&amp;#21452;&amp;#26041;&amp;#21487;&amp;#33021;&amp;#21462;&amp;#24471;&amp;#30340;&amp;#26435;&amp;#21033;&lt;br /&gt;&amp;#65288;3&amp;#65289;&amp;#32929;&amp;#26435;&amp;#20215;&amp;#26684;&amp;#30340;&amp;#30830;&amp;#23450;&amp;#22240;&amp;#32032;&lt;br /&gt;&amp;#65288;4&amp;#65289;&amp;#38656;&amp;#35201;&amp;#20316;&amp;#20986;&amp;#35268;&amp;#23450;&amp;#30340;&amp;#20869;&amp;#23481;&lt;br /&gt;1.4 &amp;#20840;&amp;#29699;&amp;#30719;&amp;#20135;&amp;#36164;&amp;#28304;&amp;#21208;&amp;#26597;&amp;#24418;&amp;#21183;&amp;#20998;&amp;#26512;&lt;br /&gt;1.4.1 &amp;#20840;&amp;#29699;&amp;#30719;&amp;#20135;&amp;#36164;&amp;#28304;&amp;#21208;&amp;#26597;&amp;#25237;&amp;#20837;&amp;#20998;&amp;#26512;&lt;br /&gt;1.4.2 &amp;#20840;&amp;#29699;&amp;#30719;&amp;#20135;&amp;#36164;&amp;#28304;&amp;#21208;&amp;#26597;&amp;#25237;&amp;#36164;&amp;#32467;&amp;#26500;&lt;br /&gt;&amp;#65288;1&amp;#65289;&amp;#20840;&amp;#29699;&amp;#22266;&amp;#20307;&amp;#30719;&amp;#20135;&amp;#21208;&amp;#26597;&amp;#25237;&amp;#20837;&amp;#30719;&amp;#31181;&amp;#32467;&amp;#26500;&lt;br /&gt;&amp;#65288;2&amp;#65289;&amp;#20840;&amp;#29699;&amp;#22266;&amp;#20307;&amp;#30719;&amp;#20135;&amp;#21208;&amp;#26597;&amp;#38454;&amp;#27573;&amp;#25237;&amp;#20837;&lt;br /&gt;&amp;#65288;3&amp;#65289;&amp;#20840;&amp;#29699;&amp;#22266;&amp;#20307;&amp;#30719;&amp;#20135;&amp;#21208;&amp;#26597;&amp;#38454;&amp;#27573;&amp;#25237;&amp;#20837;&lt;br /&gt;1.4.3 &amp;#20840;&amp;#29699;&amp;#30719;&amp;#20135;&amp;#36164;&amp;#28304;&amp;#30719;&amp;#19994;&amp;#27963;&amp;#21160;&amp;#20998;&amp;#26512;&lt;br /&gt;&amp;#65288;1&amp;#65289;&amp;#20840;&amp;#29699;&amp;#20027;&amp;#35201;&amp;#30719;&amp;#31181;&amp;#21208;&amp;#26597;&amp;#26032;&amp;#21457;&amp;#29616;&amp;#21697;&amp;#20301;&lt;br /&gt;&amp;#65288;2&amp;#65289;&amp;#20840;&amp;#29699;&amp;#30719;&amp;#20135;&amp;#21208;&amp;#26597;&amp;#38075;&amp;#23380;&amp;#25968;&amp;#37327;&lt;br /&gt;&amp;#65288;3&amp;#65289;&amp;#20840;&amp;#29699;&amp;#30719;&amp;#31181;&amp;#21208;&amp;#26597;&amp;#32858;&amp;#28966;&amp;#30719;&amp;#31181;&lt;br /&gt;1.4.4 &amp;#20840;&amp;#29699;&amp;#30719;&amp;#20135;&amp;#36164;&amp;#28304;&amp;#24182;&amp;#36141;&amp;#34701;&amp;#36164;&amp;#20998;&amp;#26512;&lt;br /&gt;1.4.5 &amp;#19981;&amp;#21516;&amp;#21306;&amp;#22495;&amp;#36164;&amp;#28304;&amp;#21208;&amp;#26597;&amp;#25237;&amp;#20837;&amp;#20998;&amp;#26512;&lt;/p&gt;&lt;p&gt;&amp;#31532;2&amp;#31456;&amp;#65306;&amp;#20013;&amp;#22269;&amp;#22320;&amp;#36136;&amp;#21208;&amp;#26597;&amp;#34892;&amp;#19994;&amp;#21457;&amp;#23637;&amp;#24773;&amp;#20917;&amp;#20998;&amp;#26512;&lt;br /&gt;2.1 &amp;#20013;&amp;#22269;&amp;#22320;&amp;#36136;&amp;#21208;&amp;#26597;&amp;#34892;&amp;#19994;&amp;#21457;&amp;#23637;&amp;#32972;&amp;#26223;&amp;#20998;&amp;#26512;&lt;br /&gt;2.1.1 &amp;#30719;&amp;#20135;&amp;#36164;&amp;#28304;&amp;#20648;&amp;#37327;&amp;#21450;&amp;#26032;&amp;#22686;&amp;#25506;&amp;#26126;&amp;#20648;&amp;#37327;&lt;br /&gt;&amp;#65288;1&amp;#65289;2024&amp;#26032;&amp;#22686;&amp;#25506;&amp;#30719;&amp;#26435;&amp;#22320;&amp;#21306;&amp;#20998;&amp;#24067;&amp;#24773;&amp;#20917;&lt;br /&gt;&amp;#65288;2&amp;#65289;2024&amp;#26032;&amp;#22686;&amp;#30719;&amp;#31181;&amp;#25968;&amp;#37327;&amp;#20998;&amp;#24067;&lt;br /&gt;&amp;#65288;3&amp;#65289;2024&amp;#26032;&amp;#22686;&amp;#30719;&amp;#31867;&amp;#25968;&amp;#37327;&amp;#20998;&amp;#24067;&lt;br /&gt;&amp;#65288;4&amp;#65289;2024&amp;#26032;&amp;#22686;&amp;#30719;&amp;#31867;&amp;#36164;&amp;#28304;&amp;#37327;&amp;#20998;&amp;#24067;&lt;br /&gt;2.1.2 &amp;#20027;&amp;#35201;&amp;#30719;&amp;#29289;&amp;#36164;&amp;#28304;&amp;#20648;&amp;#37327;&amp;#24773;&amp;#20917;&lt;br /&gt;&amp;#65288;1&amp;#65289;&amp;#33021;&amp;#28304;&amp;#30719;&amp;#20135;&amp;#20648;&amp;#37327;&lt;br /&gt;&amp;#65288;2&amp;#65289;&amp;#37329;&amp;#23646;&amp;#30719;&amp;#20135;&amp;#20648;&amp;#37327;&lt;br /&gt;&amp;#65288;3&amp;#65289;&amp;#38750;&amp;#37329;&amp;#23646;&amp;#30719;&amp;#20135;&amp;#20648;&amp;#37327;&lt;br /&gt;2.1.3 &amp;#20013;&amp;#22269;&amp;#33021;&amp;#28304;&amp;#29983;&amp;#20135;&amp;#28040;&amp;#32791;&amp;#37327;&amp;#24773;&amp;#20917;&lt;br /&gt;&amp;#65288;1&amp;#65289;&amp;#33021;&amp;#28304;&amp;#29983;&amp;#20135;&amp;#24635;&amp;#37327;&lt;br /&gt;&amp;#65288;2&amp;#65289;&amp;#33021;&amp;#28304;&amp;#28040;&amp;#36153;&amp;#32467;&amp;#26500;&lt;br /&gt;&amp;#65288;3&amp;#65289;&amp;#33021;&amp;#28304;&amp;#33258;&amp;#32473;&amp;#29575;&amp;#21464;&amp;#21270;&lt;br /&gt;2.2 &amp;#20013;&amp;#22269;&amp;#22320;&amp;#36136;&amp;#21208;&amp;#25506;&amp;#34892;&amp;#19994;&amp;#21457;&amp;#23637;&amp;#29615;&amp;#22659;&amp;#20998;&amp;#26512;&lt;br /&gt;2.2.1 &amp;#22320;&amp;#36136;&amp;#21208;&amp;#25506;&amp;#34892;&amp;#19994;&amp;#32463;&amp;#27982;&amp;#29615;&amp;#22659;&lt;br /&gt;&amp;#65288;1&amp;#65289;GDP&amp;#22686;&amp;#38271;&amp;#29366;&amp;#20917;&lt;br /&gt;&amp;#65288;2&amp;#65289;&amp;#36130;&amp;#25919;&amp;#25910;&amp;#25903;&amp;#29366;&amp;#20917;&lt;br /&gt;2.2.2 &amp;#22320;&amp;#36136;&amp;#21208;&amp;#25506;&amp;#34892;&amp;#19994;&amp;#25919;&amp;#31574;&amp;#29615;&amp;#22659;&lt;br /&gt;2.2.3 &amp;#22320;&amp;#36136;&amp;#21208;&amp;#25506;&amp;#34892;&amp;#19994;&amp;#25216;&amp;#26415;&amp;#29615;&amp;#22659;&lt;br /&gt;&amp;#65288;1&amp;#65289;&amp;#22320;&amp;#36136;&amp;#21208;&amp;#25506;&amp;#34892;&amp;#19994;&amp;#19987;&amp;#21033;&amp;#30003;&amp;#35831;&amp;#25968;&amp;#20998;&amp;#26512;&lt;br /&gt;&amp;#65288;2&amp;#65289;&amp;#22320;&amp;#36136;&amp;#21208;&amp;#25506;&amp;#34892;&amp;#19994;&amp;#19987;&amp;#21033;&amp;#30003;&amp;#35831;&amp;#20154;&amp;#20998;&amp;#26512;&lt;br /&gt;&amp;#65288;3&amp;#65289;&amp;#22320;&amp;#36136;&amp;#21208;&amp;#25506;&amp;#34892;&amp;#19994;&amp;#28909;&amp;#38376;&amp;#25216;&amp;#26415;&amp;#20998;&amp;#26512;&lt;br /&gt;2.2.4 &amp;#22320;&amp;#36136;&amp;#21208;&amp;#25506;&amp;#34892;&amp;#19994;&amp;#21457;&amp;#23637;&amp;#29615;&amp;#22659;&amp;#20998;&amp;#26512;&amp;#24635;&amp;#32467;&lt;br /&gt;2.3 &amp;#20013;&amp;#22269;&amp;#22320;&amp;#36136;&amp;#21208;&amp;#26597;&amp;#34892;&amp;#19994;&amp;#21457;&amp;#23637;&amp;#29616;&amp;#29366;&amp;#20998;&amp;#26512;&lt;br /&gt;2.3.1 &amp;#22320;&amp;#36136;&amp;#21208;&amp;#26597;&amp;#34892;&amp;#19994;&amp;#21457;&amp;#23637;&amp;#29305;&amp;#28857;&amp;#20998;&amp;#26512;&lt;br /&gt;2.3.2 &amp;#22320;&amp;#36136;&amp;#21208;&amp;#26597;&amp;#25237;&amp;#20837;&amp;#24773;&amp;#20917;&amp;#20998;&amp;#26512;&lt;br /&gt;&amp;#65288;1&amp;#65289;&amp;#22320;&amp;#36136;&amp;#21208;&amp;#26597;&amp;#25237;&amp;#20837;&amp;#36164;&amp;#37329;&amp;#35268;&amp;#27169;&lt;br /&gt;&amp;#65288;2&amp;#65289;&amp;#22320;&amp;#36136;&amp;#21208;&amp;#26597;&amp;#25237;&amp;#20837;&amp;#36164;&amp;#37329;&amp;#26469;&amp;#28304;&lt;br /&gt;&amp;#65288;3&amp;#65289;&amp;#22320;&amp;#36136;&amp;#21208;&amp;#26597;&amp;#36164;&amp;#37329;&amp;#25237;&amp;#21521;&lt;br /&gt;&amp;#65288;4&amp;#65289;&amp;#22320;&amp;#36136;&amp;#21208;&amp;#26597;&amp;#36164;&amp;#37329;&amp;#25237;&amp;#20837;&amp;#21306;&amp;#22495;&amp;#20998;&amp;#24067;&lt;br /&gt;2.3.3 &amp;#20013;&amp;#22269;&amp;#22320;&amp;#36136;&amp;#21208;&amp;#26597;&amp;#20027;&amp;#20307;&amp;#20998;&amp;#26512;&lt;br /&gt;2.3.4 &amp;#20013;&amp;#22269;&amp;#22320;&amp;#36136;&amp;#21208;&amp;#26597;&amp;#34892;&amp;#19994;&amp;#36816;&amp;#34892;&amp;#24773;&amp;#20917;&amp;#20998;&amp;#26512;&lt;br /&gt;&amp;#65288;1&amp;#65289;&amp;#22320;&amp;#36136;&amp;#21208;&amp;#26597;&amp;#21333;&amp;#20301;&amp;#32844;&amp;#24037;&amp;#35268;&amp;#27169;&lt;br /&gt;&amp;#65288;2&amp;#65289;&amp;#22320;&amp;#36136;&amp;#21208;&amp;#26597;&amp;#34892;&amp;#19994;&amp;#25910;&amp;#20837;&amp;#35268;&amp;#27169;&lt;br /&gt;&amp;#65288;3&amp;#65289;&amp;#22320;&amp;#36136;&amp;#21208;&amp;#26597;&amp;#34892;&amp;#19994;&amp;#36164;&amp;#20135;&amp;#36127;&amp;#20538;&amp;#35268;&amp;#27169;&lt;br /&gt;2.4 &amp;#20013;&amp;#22269;&amp;#22320;&amp;#36136;&amp;#21208;&amp;#26597;&amp;#32454;&amp;#20998;&amp;#24066;&amp;#22330;&amp;#21457;&amp;#23637;&amp;#20998;&amp;#26512;-&amp;#30719;&amp;#20135;&amp;#21208;&amp;#26597;&lt;br /&gt;2.4.1 &amp;#36164;&amp;#37329;&amp;#25237;&amp;#20837;&amp;#35268;&amp;#27169;&lt;br /&gt;2.4.2 &amp;#36164;&amp;#37329;&amp;#26469;&amp;#28304;&amp;#20998;&amp;#24067;&lt;br /&gt;2.4.3 &amp;#36164;&amp;#37329;&amp;#25237;&amp;#21521;&amp;#20998;&amp;#24067;&lt;br /&gt;2.4.4 &amp;#21306;&amp;#22495;&amp;#25237;&amp;#20837;&amp;#20998;&amp;#24067;&lt;br /&gt;2.4.5 &amp;#39033;&amp;#30446;&amp;#23454;&amp;#26045;&amp;#24773;&amp;#20917;&lt;br /&gt;2.5 &amp;#20013;&amp;#22269;&amp;#22320;&amp;#36136;&amp;#21208;&amp;#26597;&amp;#32454;&amp;#20998;&amp;#24066;&amp;#22330;&amp;#21457;&amp;#23637;&amp;#20998;&amp;#26512;-&amp;#22522;&amp;#30784;&amp;#22320;&amp;#36136;&amp;#21208;&amp;#26597;&lt;br /&gt;2.5.1 &amp;#36164;&amp;#37329;&amp;#25237;&amp;#20837;&amp;#35268;&amp;#27169;&lt;br /&gt;2.5.2 &amp;#36164;&amp;#37329;&amp;#26469;&amp;#28304;&amp;#20998;&amp;#24067;&lt;br /&gt;2.5.3 &amp;#36164;&amp;#37329;&amp;#25237;&amp;#2152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4 &amp;#21306;&amp;#22495;&amp;#25237;&amp;#20837;&amp;#20998;&amp;#24067;&lt;br /&gt;2.5.5 &amp;#39033;&amp;#30446;&amp;#23454;&amp;#26045;&amp;#24773;&amp;#20917;&lt;br /&gt;2.6 &amp;#20013;&amp;#22269;&amp;#22320;&amp;#36136;&amp;#21208;&amp;#26597;&amp;#32454;&amp;#20998;&amp;#24066;&amp;#22330;&amp;#21457;&amp;#23637;&amp;#20998;&amp;#26512;-&amp;#27700;&amp;#25991;&amp;#22320;&amp;#36136;&amp;#12289;&amp;#29615;&amp;#22659;&amp;#22320;&amp;#36136;&amp;#19982;&amp;#22320;&amp;#36136;&amp;#28798;&amp;#23475;&amp;#35843;&amp;#26597;&lt;br /&gt;2.6.1 &amp;#36164;&amp;#37329;&amp;#25237;&amp;#20837;&amp;#35268;&amp;#27169;&lt;br /&gt;2.6.2 &amp;#36164;&amp;#37329;&amp;#26469;&amp;#28304;&amp;#20998;&amp;#24067;&lt;br /&gt;2.6.3 &amp;#36164;&amp;#37329;&amp;#25237;&amp;#21521;&amp;#20998;&amp;#24067;&lt;br /&gt;2.6.4 &amp;#21306;&amp;#22495;&amp;#25237;&amp;#20837;&amp;#20998;&amp;#24067;&lt;br /&gt;2.6.5 &amp;#39033;&amp;#30446;&amp;#23454;&amp;#26045;&amp;#24773;&amp;#20917;&lt;br /&gt;2.7 &amp;#20013;&amp;#22269;&amp;#22320;&amp;#21208;&amp;#34892;&amp;#19994;&amp;#30340;&amp;#21457;&amp;#23637;&amp;#29942;&amp;#39048;&amp;#20998;&amp;#26512;&lt;br /&gt;2.7.1 &amp;#20307;&amp;#21046;&amp;#29942;&amp;#39048;&lt;br /&gt;2.7.2 &amp;#24066;&amp;#22330;&amp;#29942;&amp;#39048;&lt;br /&gt;2.7.3 &amp;#31649;&amp;#29702;&amp;#29942;&amp;#39048;&lt;br /&gt;2.7.4 &amp;#36164;&amp;#37329;&amp;#29942;&amp;#39048;&lt;/p&gt;&lt;p&gt;&amp;#31532;3&amp;#31456;&amp;#65306;&amp;#20013;&amp;#22269;&amp;#22320;&amp;#36136;&amp;#21208;&amp;#26597;&amp;#34892;&amp;#19994;&amp;#32463;&amp;#33829;&amp;#27169;&amp;#24335;&amp;#21644;&amp;#25214;&amp;#30719;&amp;#27169;&amp;#24335;&amp;#20998;&amp;#26512;&lt;br /&gt;3.1 &amp;#21830;&amp;#19994;&amp;#24615;&amp;#22320;&amp;#36136;&amp;#21208;&amp;#26597;&amp;#39033;&amp;#30446;&amp;#30340;&amp;#21512;&amp;#20316;&amp;#27169;&amp;#24335;&amp;#20998;&amp;#26512;&lt;br /&gt;3.1.1 &amp;#19977;&amp;#31181;&amp;#20856;&amp;#22411;&amp;#21512;&amp;#20316;&amp;#27169;&amp;#24335;&amp;#30340;&amp;#27604;&amp;#36739;&amp;#20998;&amp;#26512;&lt;br /&gt;&amp;#65288;1&amp;#65289;&amp;#25216;&amp;#26415;&amp;#21512;&amp;#20316;&amp;#27169;&amp;#24335;&lt;br /&gt;&amp;#65288;2&amp;#65289;&amp;#36164;&amp;#37329;&amp;#21512;&amp;#20316;&amp;#27169;&amp;#24335;&lt;br /&gt;&amp;#65288;3&amp;#65289;&amp;#31649;&amp;#29702;&amp;#21512;&amp;#20316;&amp;#27169;&amp;#24335;&lt;br /&gt;&amp;#65288;4&amp;#65289;&amp;#19977;&amp;#31181;&amp;#21512;&amp;#20316;&amp;#27169;&amp;#24335;&amp;#30340;&amp;#23545;&amp;#27604;&amp;#20998;&amp;#26512;&lt;br /&gt;3.1.2 &amp;#19977;&amp;#20301;&amp;#19968;&amp;#20307;&amp;#30340;&amp;#26032;&amp;#21512;&amp;#20316;&amp;#27169;&amp;#24335;&lt;br /&gt;3.2 &amp;#20013;&amp;#22269;&amp;#22320;&amp;#36136;&amp;#21208;&amp;#26597;&amp;#34892;&amp;#19994;&amp;#33829;&amp;#38144;&amp;#27169;&amp;#24335;&amp;#21644;&amp;#19994;&amp;#21153;&amp;#24320;&amp;#25299;&amp;#26041;&amp;#24335;&lt;br /&gt;3.2.1 &amp;#20027;&amp;#35201;&amp;#33829;&amp;#38144;&amp;#26041;&amp;#24335;&lt;br /&gt;&amp;#65288;1&amp;#65289;&amp;#25171;&amp;#36896;&amp;#22320;&amp;#36136;&amp;#25216;&amp;#26415;&amp;#26381;&amp;#21153;&amp;#22269;&amp;#38469;&amp;#21697;&amp;#29260;&lt;br /&gt;&amp;#65288;2&amp;#65289;&amp;#26377;&amp;#38024;&amp;#23545;&amp;#24615;&amp;#22320;&amp;#36873;&amp;#25321;&amp;#24066;&amp;#22330;&amp;#24320;&amp;#21457;&amp;#31574;&amp;#30053;&lt;br /&gt;&amp;#65288;3&amp;#65289;&amp;#31361;&amp;#20986;&amp;#19968;&amp;#20307;&amp;#21270;&amp;#35299;&amp;#20915;&amp;#26041;&amp;#26696;&amp;#30340;&amp;#26381;&amp;#21153;&amp;#29702;&amp;#24565;&lt;br /&gt;3.2.2 &amp;#19994;&amp;#21153;&amp;#24320;&amp;#25299;&amp;#26041;&amp;#24335;&lt;br /&gt;&amp;#65288;1&amp;#65289;&amp;#29616;&amp;#26377;&amp;#23458;&amp;#25143;&amp;#29616;&amp;#26377;&amp;#39033;&amp;#30446;&amp;#30340;&amp;#21518;&amp;#32493;&amp;#24320;&amp;#25299;&lt;br /&gt;&amp;#65288;2&amp;#65289;&amp;#29616;&amp;#26377;&amp;#23458;&amp;#25143;&amp;#26032;&amp;#39033;&amp;#30446;&amp;#30340;&amp;#24320;&amp;#25299;&lt;br /&gt;&amp;#65288;3&amp;#65289;&amp;#25552;&amp;#21319;&amp;#19987;&amp;#19994;&amp;#27700;&amp;#24179;&amp;#28385;&amp;#36275;&amp;#26032;&amp;#30340;&amp;#23458;&amp;#25143;&amp;#38656;&amp;#27714;&lt;br /&gt;3.3 &amp;#20013;&amp;#22269;&amp;#22320;&amp;#36136;&amp;#21208;&amp;#26597;&amp;#39033;&amp;#30446;&amp;#25104;&amp;#26412;&amp;#31649;&amp;#29702;&amp;#27169;&amp;#24335;&amp;#20998;&amp;#26512;&lt;br /&gt;3.3.1 &amp;#25104;&amp;#26412;&amp;#25511;&amp;#21046;&amp;#30340;&amp;#23545;&amp;#35937;&lt;br /&gt;3.3.2 &amp;#39033;&amp;#30446;&amp;#25104;&amp;#26412;&amp;#31649;&amp;#29702;&amp;#30446;&amp;#26631;&amp;#21644;&amp;#31649;&amp;#29702;&amp;#36807;&amp;#31243;&lt;br /&gt;3.3.3 &amp;#39033;&amp;#30446;&amp;#21508;&amp;#38454;&amp;#27573;&amp;#30340;&amp;#25104;&amp;#26412;&amp;#31649;&amp;#29702;&lt;br /&gt;3.3.4 &amp;#25379;&amp;#24471;&amp;#20540;&amp;#27861;&amp;#30340;&amp;#36816;&amp;#29992;&lt;br /&gt;&amp;#65288;1&amp;#65289;&amp;#19977;&amp;#20010;&amp;#22522;&amp;#26412;&amp;#21442;&amp;#25968;&lt;br /&gt;&amp;#65288;2&amp;#65289;&amp;#22235;&amp;#20010;&amp;#35780;&amp;#20215;&amp;#25351;&amp;#26631;&lt;br /&gt;&amp;#65288;3&amp;#65289;&amp;#39033;&amp;#30446;&amp;#23436;&amp;#25104;&amp;#25104;&amp;#26412;&amp;#39044;&amp;#27979;&lt;br /&gt;&amp;#65288;4&amp;#65289;&amp;#25379;&amp;#24471;&amp;#20540;&amp;#27861;&amp;#30340;&amp;#36816;&amp;#29992;&amp;#27493;&amp;#39588;&lt;br /&gt;&amp;#65288;5&amp;#65289;&amp;#25104;&amp;#26412;&amp;#25511;&amp;#21046;&amp;#30340;&amp;#32463;&amp;#27982;&amp;#25514;&amp;#26045;&lt;br /&gt;3.4 &amp;#20013;&amp;#22269;&amp;#22320;&amp;#36136;&amp;#25214;&amp;#30719;&amp;#27169;&amp;#24335;&amp;#20998;&amp;#26512;&lt;br /&gt;3.4.1 &amp;#20013;&amp;#22269;&amp;#22320;&amp;#36136;&amp;#25214;&amp;#30719;&amp;#30340;&amp;#20256;&amp;#32479;&amp;#27169;&amp;#24335;&lt;br /&gt;3.4.2 &amp;#20013;&amp;#22269;&amp;#22320;&amp;#36136;&amp;#25214;&amp;#30719;&amp;#30340;&amp;#26032;&amp;#27169;&amp;#24335;&amp;#20998;&amp;#26512;&lt;br /&gt;&amp;#65288;1&amp;#65289;&amp;#23433;&amp;#24509;&amp;ldquo;&amp;#27877;&amp;#27827;&amp;#27169;&amp;#24335;&amp;rdquo;&lt;br /&gt;1&amp;#65289;&amp;ldquo;&amp;#27877;&amp;#27827;&amp;#27169;&amp;#24335;&amp;rdquo;&amp;#30340;&amp;#35806;&amp;#29983;&lt;br /&gt;2&amp;#65289;&amp;ldquo;&amp;#27877;&amp;#27827;&amp;#27169;&amp;#24335;&amp;rdquo;&amp;#25214;&amp;#30719;&amp;#25104;&amp;#26524;&lt;br /&gt;3&amp;#65289;&amp;ldquo;&amp;#27877;&amp;#27827;&amp;#27169;&amp;#24335;&amp;rdquo;&amp;#30340;&amp;#20027;&amp;#35201;&amp;#29305;&amp;#28857;&lt;br /&gt;4&amp;#65289;&amp;ldquo;&amp;#27877;&amp;#27827;&amp;#27169;&amp;#24335;&amp;rdquo;&amp;#30340;&amp;#21551;&amp;#31034;&amp;#21644;&amp;#32463;&amp;#39564;&amp;#20511;&amp;#37492;&lt;br /&gt;5&amp;#65289;&amp;ldquo;&amp;#27877;&amp;#27827;&amp;#27169;&amp;#24335;&amp;rdquo;&amp;#25512;&amp;#24191;&amp;#30340;&amp;#38556;&amp;#30861;&amp;#20998;&amp;#26512;&lt;br /&gt;&amp;#65288;2&amp;#65289;&amp;#27827;&amp;#21335;&amp;ldquo;&amp;#23913;&amp;#21439;&amp;#27169;&amp;#24335;&amp;rdquo;&lt;br /&gt;1&amp;#65289;&amp;ldquo;&amp;#23913;&amp;#21439;&amp;#27169;&amp;#24335;&amp;rdquo;&amp;#30340;&amp;#35806;&amp;#29983;&lt;br /&gt;2&amp;#65289;&amp;ldquo;&amp;#23913;&amp;#21439;&amp;#27169;&amp;#24335;&amp;rdquo;&amp;#25214;&amp;#30719;&amp;#25104;&amp;#26524;&lt;br /&gt;3&amp;#65289;&amp;ldquo;&amp;#23913;&amp;#21439;&amp;#27169;&amp;#24335;&amp;rdquo;&amp;#30340;&amp;#20027;&amp;#35201;&amp;#29305;&amp;#28857;&lt;br /&gt;4&amp;#65289;&amp;ldquo;&amp;#23913;&amp;#21439;&amp;#27169;&amp;#24335;&amp;rdquo;&amp;#30340;&amp;#21551;&amp;#31034;&amp;#21644;&amp;#32463;&amp;#39564;&amp;#20511;&amp;#37492;&lt;br /&gt;&amp;#65288;3&amp;#65289;&amp;#27827;&amp;#21335;&amp;ldquo;PPP&amp;#27169;&amp;#24335;&amp;rdquo;&lt;br /&gt;3.4.3 &amp;#20013;&amp;#22269;&amp;#22320;&amp;#36136;&amp;#25214;&amp;#30719;&amp;#30340;&amp;#26032;&amp;#24605;&amp;#36335;&lt;/p&gt;&lt;p&gt;&amp;#31532;4&amp;#31456;&amp;#65306;&amp;#20013;&amp;#22269;&amp;#22320;&amp;#36136;&amp;#21208;&amp;#26597;&amp;ldquo;&amp;#36208;&amp;#20986;&amp;#21435;&amp;rdquo;&amp;#21457;&amp;#23637;&amp;#28508;&amp;#21147;&amp;#20998;&amp;#26512;&lt;br /&gt;4.1 &amp;#20013;&amp;#22269;&amp;#30719;&amp;#20135;&amp;#36164;&amp;#28304;&amp;#21208;&amp;#26597;&amp;ldquo;&amp;#36208;&amp;#20986;&amp;#21435;&amp;rdquo;&amp;#21457;&amp;#23637;&amp;#21382;&amp;#31243;&lt;br /&gt;4.1.1 &amp;#20013;&amp;#22269;&amp;#30719;&amp;#20135;&amp;#21208;&amp;#26597;&amp;ldquo;&amp;#36208;&amp;#20986;&amp;#21435;&amp;rdquo;&amp;#30340;&amp;#25903;&amp;#25345;&amp;#25919;&amp;#31574;&lt;br /&gt;4.1.2 &amp;#20013;&amp;#22269;&amp;#22320;&amp;#36136;&amp;#21208;&amp;#26597;&amp;ldquo;&amp;#36208;&amp;#20986;&amp;#21435;&amp;rdquo;&amp;#21457;&amp;#23637;&amp;#29366;&amp;#20917;&amp;#20998;&amp;#26512;&lt;br /&gt;&amp;#65288;1&amp;#65289;&amp;#20013;&amp;#22269;&amp;#22320;&amp;#36136;&amp;#21208;&amp;#26597;&amp;ldquo;&amp;#36208;&amp;#20986;&amp;#21435;&amp;rdquo;&amp;#24773;&amp;#20917;&lt;br /&gt;&amp;#65288;2&amp;#65289;&amp;#20013;&amp;#22269;&amp;#22320;&amp;#36136;&amp;#21208;&amp;#26597;&amp;ldquo;&amp;#36208;&amp;#20986;&amp;#21435;&amp;rdquo;&amp;#20391;&amp;#37325;&lt;br /&gt;4.2 &amp;#20013;&amp;#22269;&amp;#22320;&amp;#36136;&amp;#21208;&amp;#26597;&amp;#20225;&amp;#19994;&amp;#28023;&amp;#22806;&amp;#24066;&amp;#22330;&amp;#24320;&amp;#25299;&amp;#31574;&amp;#30053;&lt;br /&gt;4.2.1 &amp;#36164;&amp;#26412;&amp;#21033;&amp;#29992;&amp;#31574;&amp;#30053;&lt;br /&gt;&amp;#65288;1&amp;#65289;&amp;#20197;&amp;#22320;&amp;#36136;&amp;#21208;&amp;#26597;&amp;#25216;&amp;#26415;&amp;#26381;&amp;#21153;&amp;#25442;&amp;#21462;&amp;#22269;&amp;#22806;&amp;#30719;&amp;#19994;&amp;#26435;&amp;#24182;&amp;#36827;&amp;#34892;&amp;#24320;&amp;#21457;&lt;br /&gt;&amp;#65288;2&amp;#65289;&amp;#20197;&amp;#25216;&amp;#26415;&amp;#26381;&amp;#21153;&amp;#20026;&amp;#25903;&amp;#25745;&amp;#65292;&amp;#32852;&amp;#21512;&amp;#22269;&amp;#20869;&amp;#20013;&amp;#19979;&amp;#28216;&amp;#20225;&amp;#19994;&amp;#25910;&amp;#36141;&amp;#30719;&amp;#20135;&amp;#36164;&amp;#28304;&lt;br /&gt;&amp;#65288;3&amp;#65289;&amp;#22312;&amp;#28023;&amp;#22806;&amp;#25910;&amp;#36141;&amp;#26041;&amp;#38754;&amp;#35201;&amp;#23613;&amp;#37327;&amp;#36991;&amp;#20813;&amp;#19982;&amp;#36164;&amp;#37329;&amp;#23454;&amp;#21147;&amp;#36739;&amp;#24378;&amp;#30340;&amp;#20225;&amp;#19994;&amp;#31454;&amp;#20105;&lt;br /&gt;4.2.2 &amp;#22269;&amp;#38469;&amp;#21512;&amp;#20316;&amp;#31574;&amp;#30053;&lt;br /&gt;&amp;#65288;1&amp;#65289;&amp;#19982;&amp;#19979;&amp;#28216;&amp;#30719;&amp;#19994;&amp;#20225;&amp;#19994;&amp;#21512;&amp;#20316;&amp;#65292;&amp;#24357;&amp;#34917;&amp;#36164;&amp;#37329;&amp;#21644;&amp;#22269;&amp;#38469;&amp;#36816;&amp;#33829;&amp;#32463;&amp;#39564;&amp;#30340;&amp;#19981;&amp;#36275;&lt;br /&gt;&amp;#65288;2&amp;#65289;&amp;#19982;&amp;#19987;&amp;#19994;&amp;#26426;&amp;#26500;&amp;#21512;&amp;#20316;&amp;#65292;&amp;#38477;&amp;#20302;&amp;#22659;&amp;#22806;&amp;#25910;&amp;#36141;&amp;#39118;&amp;#38505;&lt;br /&gt;&amp;#65288;3&amp;#65289;&amp;#19982;&amp;#24403;&amp;#22320;&amp;#25919;&amp;#24220;&amp;#21512;&amp;#20316;&amp;#65292;&amp;#20943;&amp;#23569;&amp;#22659;&amp;#22806;&amp;#36816;&amp;#20316;&amp;#20013;&amp;#30340;&amp;#25919;&amp;#27835;&amp;#25705;&amp;#25830;&lt;br /&gt;4.2.3 &amp;#28023;&amp;#22806;&amp;#24066;&amp;#22330;&amp;#36827;&amp;#20837;&amp;#36335;&amp;#24452;&amp;#36873;&amp;#25321;&lt;br /&gt;&amp;#65288;1&amp;#65289;&amp;#25910;&amp;#36141;&amp;#24335;&lt;br /&gt;&amp;#65288;2&amp;#65289;&amp;#21442;&amp;#32929;&amp;#24335;&lt;br /&gt;&amp;#65288;3&amp;#65289;&amp;#29420;&amp;#36164;&amp;#24335;&lt;br /&gt;&amp;#65288;4&amp;#65289;&amp;#21512;&amp;#36164;&amp;#24335;&lt;br /&gt;&amp;#65288;5&amp;#65289;&amp;#21171;&amp;#21153;&amp;#24335;&lt;br /&gt;4.3 &amp;#26085;&amp;#26412;&amp;#28023;&amp;#22806;&amp;#30719;&amp;#20135;&amp;#36164;&amp;#28304;&amp;#24320;&amp;#21457;&amp;#30340;&amp;#32463;&amp;#39564;&amp;#20511;&amp;#37492;&lt;br /&gt;4.3.1 &amp;#26085;&amp;#26412;&amp;#25903;&amp;#25345;&amp;#28023;&amp;#22806;&amp;#30719;&amp;#20135;&amp;#36164;&amp;#28304;&amp;#24320;&amp;#21457;&amp;#30340;&amp;#27861;&amp;#24459;&amp;#12289;&amp;#25919;&amp;#31574;&lt;br /&gt;4.3.2 &amp;#26085;&amp;#26412;&amp;#28023;&amp;#22806;&amp;#30719;&amp;#20135;&amp;#36164;&amp;#28304;&amp;#24320;&amp;#21457;&amp;#30340;&amp;#25903;&amp;#25588;&amp;#20307;&amp;#31995;&lt;br /&gt;&amp;#65288;1&amp;#65289;&amp;#21508;&amp;#25903;&amp;#25588;&amp;#20027;&amp;#20307;&amp;#38388;&amp;#30340;&amp;#20851;&amp;#31995;&lt;br /&gt;&amp;#65288;2&amp;#65289;&amp;#21508;&amp;#36816;&amp;#20316;&amp;#20010;&amp;#38454;&amp;#27573;&amp;#30340;&amp;#25903;&amp;#25588;&amp;#20027;&amp;#20307;&lt;br /&gt;&amp;#65288;3&amp;#65289;&amp;#37329;&amp;#34701;&amp;#25903;&amp;#25588;&lt;br /&gt;&amp;#65288;4&amp;#65289;&amp;#20445;&amp;#38505;&amp;#25903;&amp;#25588;&lt;br /&gt;&amp;#65288;5&amp;#65289;&amp;#31246;&amp;#25910;&amp;#25903;&amp;#25588;&lt;br /&gt;4.3.3 &amp;#26085;&amp;#26412;&amp;#28023;&amp;#22806;&amp;#30719;&amp;#20135;&amp;#36164;&amp;#28304;&amp;#25237;&amp;#36164;&amp;#19982;&amp;#24320;&amp;#21457;&amp;#30340;&amp;#29305;&amp;#28857;&lt;br /&gt;&amp;#65288;1&amp;#65289;&amp;#25237;&amp;#36164;&amp;#24418;&amp;#24335;&amp;#22810;&amp;#26679;&amp;#65292;&amp;#25506;&amp;#37319;&amp;#34701;&amp;#36164;&amp;#32467;&amp;#21512;&lt;br /&gt;&amp;#65288;2&amp;#65289;&amp;#28023;&amp;#22806;&amp;#36164;&amp;#28304;&amp;#24320;&amp;#21457;&amp;#23454;&amp;#34892;&amp;#24378;&amp;#24378;&amp;#32852;&amp;#21512;&lt;br /&gt;&amp;#65288;3&amp;#65289;&amp;#28023;&amp;#22806;&amp;#36164;&amp;#28304;&amp;#24320;&amp;#21457;&amp;#25919;&amp;#31574;&amp;#38656;&amp;#38271;&amp;#26399;&amp;#31283;&amp;#23450;&lt;br /&gt;4.3.4 &amp;#26085;&amp;#26412;&amp;#28023;&amp;#22806;&amp;#30719;&amp;#20135;&amp;#36164;&amp;#28304;&amp;#24320;&amp;#21457;&amp;#30340;&amp;#21551;&amp;#31034;&lt;br /&gt;&amp;#65288;1&amp;#65289;&amp;#24314;&amp;#31435;&amp;#26377;&amp;#33394;&amp;#36164;&amp;#28304;&amp;#28023;&amp;#22806;&amp;#24320;&amp;#21457;&amp;#32452;&amp;#32455;&lt;br /&gt;&amp;#65288;2&amp;#65289;&amp;#30740;&amp;#31350;&amp;#28023;&amp;#22806;&amp;#25237;&amp;#36164;&amp;#29615;&amp;#22659;&amp;#65292;&amp;#38477;&amp;#20302;&amp;#25237;&amp;#36164;&amp;#39118;&amp;#38505;&lt;br /&gt;&amp;#65288;3&amp;#65289;&amp;#32452;&amp;#25104;&amp;#20225;&amp;#19994;&amp;#32852;&amp;#21512;&amp;#20307;&amp;#65292;&amp;#20849;&amp;#25285;&amp;#39118;&amp;#38505;&lt;br /&gt;&amp;#65288;4&amp;#65289;&amp;#25919;&amp;#24220;&amp;#30340;&amp;#26377;&amp;#25928;&amp;#25903;&amp;#25345;&amp;#26159;&amp;#25104;&amp;#21151;&amp;#20445;&amp;#35777;&lt;br /&gt;&amp;#65288;5&amp;#65289;&amp;#30719;&amp;#19994;&amp;ldquo;&amp;#36208;&amp;#20986;&amp;#21435;&amp;rdquo;&amp;#24212;&amp;#24490;&amp;#24207;&amp;#2817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2320;&amp;#36136;&amp;#21208;&amp;#26597;&amp;ldquo;&amp;#36208;&amp;#20986;&amp;#21435;&amp;rdquo;&amp;#30340;&amp;#21069;&amp;#26223;&amp;#39044;&amp;#27979;&lt;br /&gt;4.4.1 &amp;ldquo;&amp;#36208;&amp;#20986;&amp;#21435;&amp;rdquo;&amp;#38754;&amp;#20020;&amp;#30340;&amp;#26426;&amp;#36935;&amp;#19982;&amp;#25361;&amp;#25112;&lt;br /&gt;&amp;#65288;1&amp;#65289;&amp;ldquo;&amp;#36208;&amp;#20986;&amp;#21435;&amp;rdquo;&amp;#38754;&amp;#20020;&amp;#30340;&amp;#26426;&amp;#36935;&lt;br /&gt;&amp;#65288;2&amp;#65289;&amp;ldquo;&amp;#36208;&amp;#20986;&amp;#21435;&amp;rdquo;&amp;#38754;&amp;#20020;&amp;#30340;&amp;#25361;&amp;#25112;&lt;br /&gt;4.4.2 &amp;ldquo;&amp;#36208;&amp;#20986;&amp;#21435;&amp;rdquo;&amp;#30340;&amp;#21457;&amp;#23637;&amp;#23545;&amp;#31574;&lt;br /&gt;&amp;#65288;1&amp;#65289;&amp;#22269;&amp;#22303;&amp;#36164;&amp;#28304;&amp;#37096;&amp;#36341;&amp;#34892;&amp;#33021;&amp;#28304;&amp;#25112;&amp;#30053;&amp;#26041;&amp;#38024;&lt;br /&gt;&amp;#65288;2&amp;#65289;&amp;#26500;&amp;#24314;&amp;#22659;&amp;#22806;&amp;#30719;&amp;#20135;&amp;#36164;&amp;#28304;&amp;#39118;&amp;#38505;&amp;#21208;&amp;#26597;&amp;#24179;&amp;#21488;&lt;br /&gt;&amp;#65288;3&amp;#65289;&amp;#24314;&amp;#31435;&amp;#28023;&amp;#22806;&amp;#22320;&amp;#36136;&amp;#35843;&amp;#26597;&amp;#25903;&amp;#25345;&amp;#31995;&amp;#32479;&amp;#21644;&amp;#20840;&amp;#29699;&amp;#30719;&amp;#20135;&amp;#36164;&amp;#28304;&amp;#20449;&amp;#24687;&amp;#31995;&amp;#32479;&lt;br /&gt;&amp;#65288;4&amp;#65289;&amp;#23545;&amp;#22659;&amp;#22806;&amp;#30719;&amp;#20135;&amp;#36827;&amp;#34892;&amp;#31185;&amp;#23398;&amp;#21512;&amp;#29702;&amp;#35268;&amp;#21010;&lt;br /&gt;&amp;#65288;5&amp;#65289;&amp;#22320;&amp;#36136;&amp;#35843;&amp;#26597;&amp;#23616;&amp;#35774;&amp;#31435;&amp;#30456;&amp;#20851;&amp;#23398;&amp;#20250;&amp;#65292;&amp;#20026;&amp;ldquo;&amp;#36208;&amp;#20986;&amp;#21435;&amp;rdquo;&amp;#21457;&amp;#25381;&amp;#24341;&amp;#23548;&amp;#20316;&amp;#29992;&lt;br /&gt;&amp;#65288;6&amp;#65289;&amp;#22659;&amp;#22806;&amp;#25237;&amp;#36164;&amp;#20225;&amp;#19994;&amp;#38656;&amp;#20462;&amp;#28860;&amp;#20869;&amp;#21151;&lt;/p&gt;&lt;p&gt;&amp;#31532;5&amp;#31456;&amp;#65306;&amp;#19990;&amp;#30028;&amp;#20027;&amp;#35201;&amp;#22269;&amp;#23478;&amp;#25110;&amp;#22320;&amp;#21306;&amp;#30719;&amp;#19994;&amp;#25237;&amp;#36164;&amp;#29615;&amp;#22659;&amp;#35780;&amp;#20215;&lt;br /&gt;5.1 &amp;#19990;&amp;#30028;&amp;#20027;&amp;#35201;&amp;#22269;&amp;#23478;&amp;#25110;&amp;#22320;&amp;#21306;&amp;#30719;&amp;#19994;&amp;#25237;&amp;#36164;&amp;#29615;&amp;#22659;&amp;#30340;&amp;#23450;&amp;#37327;&amp;#35780;&amp;#20215;&lt;br /&gt;5.1.1 &amp;#28023;&amp;#22806;&amp;#30719;&amp;#19994;&amp;#25237;&amp;#36164;&amp;#29615;&amp;#22659;&amp;#35780;&amp;#20215;&amp;#26041;&amp;#27861;&lt;br /&gt;&amp;#65288;1&amp;#65289;&amp;#25237;&amp;#36164;&amp;#29615;&amp;#22659;&amp;#35780;&amp;#20215;&amp;#26631;&amp;#20934;&lt;br /&gt;&amp;#65288;2&amp;#65289;&amp;#25237;&amp;#36164;&amp;#29615;&amp;#22659;&amp;#35780;&amp;#20215;&amp;#25351;&amp;#26631;&amp;#20307;&amp;#31995;&amp;#30340;&amp;#26500;&amp;#25104;&amp;#35201;&amp;#32032;&lt;br /&gt;5.1.2 &amp;#21152;&amp;#25343;&amp;#22823;&amp;#24343;&amp;#38647;&amp;#27901;&amp;#30740;&amp;#31350;&amp;#25152;&amp;#30719;&amp;#19994;&amp;#25237;&amp;#36164;&amp;#29615;&amp;#22659;&amp;#35780;&amp;#20215;&lt;br /&gt;&amp;#65288;1&amp;#65289;&amp;#24343;&amp;#38647;&amp;#27901;&amp;#30740;&amp;#31350;&amp;#25152;&amp;#30719;&amp;#19994;&amp;#25237;&amp;#36164;&amp;#29615;&amp;#22659;&amp;#35780;&amp;#20215;&amp;#27010;&amp;#36848;&lt;br /&gt;&amp;#65288;2&amp;#65289;&amp;#25237;&amp;#36164;&amp;#21560;&amp;#24341;&amp;#21147;&amp;#25351;&amp;#25968;&amp;#35780;&amp;#20215;&lt;br /&gt;&amp;#65288;3&amp;#65289;&amp;#25919;&amp;#31574;&amp;#28508;&amp;#21147;&amp;#25351;&amp;#25968;&lt;br /&gt;&amp;#65288;4&amp;#65289;&amp;#30719;&amp;#20135;&amp;#28508;&amp;#21147;&amp;#25351;&amp;#25968;&lt;br /&gt;5.2 &amp;#19990;&amp;#30028;&amp;#20027;&amp;#35201;&amp;#22269;&amp;#23478;&amp;#25110;&amp;#22320;&amp;#21306;&amp;#30719;&amp;#19994;&amp;#25237;&amp;#36164;&amp;#29615;&amp;#22659;&amp;#30340;&amp;#23450;&amp;#24615;&amp;#35780;&amp;#20215;&lt;br /&gt;5.2.1 &amp;#21152;&amp;#25343;&amp;#22823;&amp;#30719;&amp;#19994;&amp;#25237;&amp;#36164;&amp;#29615;&amp;#22659;&lt;br /&gt;&amp;#65288;1&amp;#65289;&amp;#30719;&amp;#20135;&amp;#36164;&amp;#28304;&amp;#20016;&amp;#23500;&lt;br /&gt;&amp;#65288;2&amp;#65289;&amp;#30719;&amp;#20135;&amp;#34892;&amp;#19994;&amp;#21457;&amp;#23637;&amp;#29305;&amp;#28857;&lt;br /&gt;&amp;#65288;3&amp;#65289;&amp;#33258;&amp;#28982;&amp;#36164;&amp;#28304;&amp;#31649;&amp;#29702;&amp;#20307;&amp;#21046;&lt;br /&gt;&amp;#65288;4&amp;#65289;&amp;#30719;&amp;#19994;&amp;#25237;&amp;#36164;&amp;#30340;&amp;#30456;&amp;#20851;&amp;#27861;&amp;#24459;&amp;#12289;&amp;#27861;&amp;#35268;&lt;br /&gt;&amp;#65288;5&amp;#65289;&amp;#30719;&amp;#19994;&amp;#25237;&amp;#36164;&amp;#30340;&amp;#31246;&amp;#36153;&amp;#25919;&amp;#31574;&lt;br /&gt;&amp;#65288;6&amp;#65289;&amp;#30719;&amp;#19994;&amp;#22806;&amp;#21830;&amp;#20225;&amp;#19994;&amp;#25237;&amp;#36164;&amp;#25351;&amp;#21335;&lt;br /&gt;5.2.2 &amp;#28595;&amp;#22823;&amp;#21033;&amp;#20122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3 &amp;#26234;&amp;#21033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4 &amp;#31192;&amp;#40065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5 &amp;#36190;&amp;#27604;&amp;#20122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br /&gt;5.2.6 &amp;#21335;&amp;#38750;&amp;#30719;&amp;#19994;&amp;#25237;&amp;#36164;&amp;#29615;&amp;#22659;&lt;br /&gt;&amp;#65288;1&amp;#65289;&amp;#30719;&amp;#20135;&amp;#36164;&amp;#28304;&amp;#31104;&amp;#36171;&amp;#24773;&amp;#20917;&lt;br /&gt;&amp;#65288;2&amp;#65289;&amp;#33258;&amp;#28982;&amp;#36164;&amp;#28304;&amp;#31649;&amp;#29702;&amp;#20307;&amp;#21046;&lt;br /&gt;&amp;#65288;3&amp;#65289;&amp;#30719;&amp;#19994;&amp;#25237;&amp;#36164;&amp;#30340;&amp;#30456;&amp;#20851;&amp;#27861;&amp;#24459;&amp;#12289;&amp;#27861;&amp;#35268;&lt;br /&gt;&amp;#65288;4&amp;#65289;&amp;#30719;&amp;#19994;&amp;#25237;&amp;#36164;&amp;#30340;&amp;#31246;&amp;#36153;&amp;#25919;&amp;#31574;&lt;br /&gt;&amp;#65288;5&amp;#65289;&amp;#30719;&amp;#19994;&amp;#22806;&amp;#21830;&amp;#20225;&amp;#19994;&amp;#25237;&amp;#36164;&amp;#25351;&amp;#21335;&lt;/p&gt;&lt;p&gt;&amp;#31532;6&amp;#31456;&amp;#65306;&amp;#20013;&amp;#22269;&amp;#37325;&amp;#28857;&amp;#21306;&amp;#22495;&amp;#22320;&amp;#36136;&amp;#21208;&amp;#26597;&amp;#34892;&amp;#19994;&amp;#21457;&amp;#23637;&amp;#29366;&amp;#20917;&amp;#20998;&amp;#26512;&lt;br /&gt;6.1 &amp;#26032;&amp;#30086;&lt;br /&gt;6.1.1 &amp;#26032;&amp;#30086;&amp;#22320;&amp;#36136;&amp;#21208;&amp;#26597;&amp;#34892;&amp;#19994;&amp;#25919;&amp;#31574;&amp;#27719;&amp;#24635;&amp;#21450;&amp;#35299;&amp;#35835;&lt;br /&gt;&amp;#65288;1&amp;#65289;&amp;#12298;&amp;#26032;&amp;#30086;&amp;#32500;&amp;#21566;&amp;#23572;&amp;#33258;&amp;#27835;&amp;#21306;&amp;#30719;&amp;#20135;&amp;#36164;&amp;#28304;&amp;#21208;&amp;#26597;&amp;#24320;&amp;#21457;&amp;ldquo;&amp;#21313;&amp;#22235;&amp;#20116;&amp;rdquo;&amp;#35268;&amp;#21010;&amp;#12299;&lt;br /&gt;&amp;#65288;2&amp;#65289;&amp;#12298;&amp;#26032;&amp;#30086;&amp;#32500;&amp;#21566;&amp;#23572;&amp;#33258;&amp;#27835;&amp;#21306;&amp;#33258;&amp;#28982;&amp;#36164;&amp;#28304;&amp;#31185;&amp;#25216;&amp;#21019;&amp;#26032;&amp;#21457;&amp;#23637;&amp;ldquo;&amp;#21313;&amp;#22235;&amp;#20116;&amp;rdquo;&amp;#35268;&amp;#21010;&amp;#12299;&lt;br /&gt;6.1.2 &amp;#26032;&amp;#30086;&amp;#30719;&amp;#20135;&amp;#36164;&amp;#28304;&amp;#20648;&amp;#37327;&amp;#19982;&amp;#20998;&amp;#24067;&amp;#24773;&amp;#20917;&lt;br /&gt;6.1.3 &amp;#26032;&amp;#30086;&amp;#30719;&amp;#20135;&amp;#36164;&amp;#28304;&amp;#24320;&amp;#21457;&amp;#21033;&amp;#29992;&amp;#24773;&amp;#20917;&lt;br /&gt;6.1.4 &amp;#26032;&amp;#30086;&amp;#22320;&amp;#36136;&amp;#21208;&amp;#26597;&amp;#34892;&amp;#19994;&amp;#36816;&amp;#34892;&amp;#29366;&amp;#20917;&amp;#20998;&amp;#26512;&lt;br /&gt;&amp;#65288;1&amp;#65289;&amp;#26032;&amp;#30086;&amp;#22320;&amp;#36136;&amp;#21208;&amp;#26597;&amp;#25237;&amp;#20837;&amp;#24773;&amp;#20917;&lt;br /&gt;&amp;#65288;2&amp;#65289;&amp;#26032;&amp;#30086;&amp;#22320;&amp;#36136;&amp;#21208;&amp;#26597;&amp;#39033;&amp;#30446;&amp;#24773;&amp;#20917;&lt;br /&gt;&amp;#65288;3&amp;#65289;&amp;#26032;&amp;#30086;&amp;#22320;&amp;#36136;&amp;#21208;&amp;#26597;&amp;#35768;&amp;#21487;&amp;#35777;&amp;#25968;&amp;#37327;&lt;br /&gt;6.1.5 &amp;#26032;&amp;#30086;&amp;#30719;&amp;#20135;&amp;#21208;&amp;#26597;&amp;#37325;&amp;#28857;&amp;#35268;&amp;#21010;&lt;br /&gt;6.2 &amp;#20869;&amp;#33945;&amp;#21476;&lt;br /&gt;6.2.1 &amp;#20869;&amp;#33945;&amp;#21476;&amp;#22320;&amp;#36136;&amp;#21208;&amp;#26597;&amp;#34892;&amp;#19994;&amp;#25919;&amp;#31574;&amp;#27719;&amp;#24635;&amp;#21450;&amp;#35299;&amp;#35835;&lt;br /&gt;&amp;#65288;1&amp;#65289;&amp;#12298;&amp;#20869;&amp;#33945;&amp;#21476;&amp;#33258;&amp;#27835;&amp;#21306;&amp;ldquo;&amp;#21313;&amp;#22235;&amp;#20116;&amp;rdquo;&amp;#21457;&amp;#23637;&amp;#35268;&amp;#21010;&amp;#12299;&lt;br /&gt;&amp;#65288;2&amp;#65289;&amp;#12298;&amp;#20044;&amp;#28023;&amp;#21450;&amp;#21608;&amp;#36793;&amp;#22320;&amp;#21306;&amp;#30719;&amp;#20135;&amp;#36164;&amp;#28304;&amp;#24320;&amp;#21457;&amp;#24635;&amp;#20307;&amp;#35268;&amp;#21010;&amp;#65288;2025-2031&amp;#24180;&amp;#65289;&amp;#12299;&lt;br /&gt;6.2.2 &amp;#20869;&amp;#33945;&amp;#21476;&amp;#30719;&amp;#20135;&amp;#36164;&amp;#28304;&amp;#20648;&amp;#37327;&amp;#19982;&amp;#20998;&amp;#24067;&amp;#24773;&amp;#20917;&lt;br /&gt;6.2.3 &amp;#20869;&amp;#33945;&amp;#21476;&amp;#30719;&amp;#20135;&amp;#36164;&amp;#28304;&amp;#24320;&amp;#21457;&amp;#21033;&amp;#29992;&amp;#24773;&amp;#20917;&lt;br /&gt;6.2.4 &amp;#20869;&amp;#33945;&amp;#21476;&amp;#22320;&amp;#36136;&amp;#21208;&amp;#26597;&amp;#34892;&amp;#19994;&amp;#36816;&amp;#34892;&amp;#29366;&amp;#20917;&amp;#20998;&amp;#26512;&lt;br /&gt;&amp;#65288;1&amp;#65289;&amp;#20869;&amp;#33945;&amp;#21476;&amp;#22320;&amp;#36136;&amp;#21208;&amp;#26597;&amp;#25237;&amp;#20837;&amp;#24773;&amp;#20917;&lt;br /&gt;&amp;#65288;2&amp;#65289;&amp;#20869;&amp;#33945;&amp;#21476;&amp;#22320;&amp;#36136;&amp;#21208;&amp;#26597;&amp;#39033;&amp;#30446;&amp;#24773;&amp;#20917;&lt;br /&gt;&amp;#65288;3&amp;#65289;&amp;#20869;&amp;#33945;&amp;#21476;&amp;#22320;&amp;#36136;&amp;#21208;&amp;#26597;&amp;#35768;&amp;#21487;&amp;#35777;&amp;#25968;&amp;#37327;&lt;br /&gt;6.3 &amp;#23665;&amp;#35199;&amp;#30465;&lt;br /&gt;6.3.1 &amp;#23665;&amp;#35199;&amp;#30465;&amp;#22320;&amp;#36136;&amp;#21208;&amp;#26597;&amp;#34892;&amp;#19994;&amp;#25919;&amp;#31574;&amp;#27719;&amp;#24635;&amp;#21450;&amp;#35299;&amp;#35835;&lt;br /&gt;&amp;#65288;1&amp;#65289;&amp;#12298;&amp;#23665;&amp;#35199;&amp;#30465;&amp;#29028;&amp;#23618;&amp;#27668;&amp;#36164;&amp;#28304;&amp;#21208;&amp;#26597;&amp;#24320;&amp;#21457;&amp;#35268;&amp;#21010;&amp;#65288;2020-2024&amp;#24180;&amp;#65289;&amp;#12299;&lt;br /&gt;&amp;#65288;2&amp;#65289;&amp;#12298;&amp;#23665;&amp;#35199;&amp;#30465;&amp;#30719;&amp;#20135;&amp;#36164;&amp;#28304;&amp;#24635;&amp;#20307;&amp;#35268;&amp;#21010;&amp;#65288;2020-2024&amp;#24180;&amp;#65289;&amp;#12299;&lt;br /&gt;&amp;#65288;3&amp;#65289;&amp;#12298;&amp;#23665;&amp;#35199;&amp;#30465;&amp;#30719;&amp;#23665;&amp;#22320;&amp;#36136;&amp;#29615;&amp;#22659;&amp;#20445;&amp;#25252;&amp;#19982;&amp;#27835;&amp;#29702;&amp;#35268;&amp;#21010;&amp;#65288;2025-2031&amp;#24180;&amp;#65289;&amp;#12299;&lt;br /&gt;6.3.2 &amp;#23665;&amp;#35199;&amp;#30465;&amp;#30719;&amp;#20135;&amp;#36164;&amp;#28304;&amp;#20648;&amp;#37327;&amp;#19982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3665;&amp;#35199;&amp;#30465;&amp;#30719;&amp;#20135;&amp;#36164;&amp;#28304;&amp;#24320;&amp;#21457;&amp;#21033;&amp;#29992;&amp;#24773;&amp;#20917;&lt;br /&gt;6.3.4 &amp;#23665;&amp;#35199;&amp;#30465;&amp;#22320;&amp;#36136;&amp;#21208;&amp;#26597;&amp;#34892;&amp;#19994;&amp;#36816;&amp;#34892;&amp;#29366;&amp;#20917;&amp;#20998;&amp;#26512;&lt;br /&gt;&amp;#65288;1&amp;#65289;&amp;#23665;&amp;#35199;&amp;#30465;&amp;#22320;&amp;#36136;&amp;#21208;&amp;#26597;&amp;#25237;&amp;#20837;&amp;#24773;&amp;#20917;&lt;br /&gt;&amp;#65288;2&amp;#65289;&amp;#23665;&amp;#35199;&amp;#30465;&amp;#22320;&amp;#36136;&amp;#21208;&amp;#26597;&amp;#39033;&amp;#30446;&amp;#24773;&amp;#20917;&lt;br /&gt;&amp;#65288;3&amp;#65289;&amp;#23665;&amp;#35199;&amp;#30465;&amp;#22320;&amp;#36136;&amp;#21208;&amp;#26597;&amp;#35768;&amp;#21487;&amp;#35777;&amp;#25968;&amp;#37327;&lt;br /&gt;6.3.5 &amp;#23665;&amp;#35199;&amp;#30465;&amp;#30719;&amp;#20135;&amp;#21208;&amp;#26597;&amp;#37325;&amp;#28857;&amp;#35268;&amp;#21010;&lt;br /&gt;6.4 &amp;#20113;&amp;#21335;&amp;#30465;&lt;br /&gt;6.4.1 &amp;#20113;&amp;#21335;&amp;#30465;&amp;#22320;&amp;#36136;&amp;#21208;&amp;#26597;&amp;#34892;&amp;#19994;&amp;#37325;&amp;#35201;&amp;#25919;&amp;#31574;&lt;br /&gt;6.4.2 &amp;#20113;&amp;#21335;&amp;#30465;&amp;#30719;&amp;#20135;&amp;#36164;&amp;#28304;&amp;#20648;&amp;#37327;&amp;#19982;&amp;#20998;&amp;#24067;&amp;#24773;&amp;#20917;&lt;br /&gt;6.4.3 &amp;#20113;&amp;#21335;&amp;#30465;&amp;#30719;&amp;#20135;&amp;#36164;&amp;#28304;&amp;#24320;&amp;#21457;&amp;#21033;&amp;#29992;&amp;#24773;&amp;#20917;&lt;br /&gt;6.4.4 &amp;#20113;&amp;#21335;&amp;#30465;&amp;#22320;&amp;#36136;&amp;#21208;&amp;#26597;&amp;#34892;&amp;#19994;&amp;#36816;&amp;#34892;&amp;#29366;&amp;#20917;&amp;#20998;&amp;#26512;&lt;br /&gt;&amp;#65288;1&amp;#65289;&amp;#20113;&amp;#21335;&amp;#30465;&amp;#22320;&amp;#36136;&amp;#21208;&amp;#26597;&amp;#25237;&amp;#20837;&amp;#24773;&amp;#20917;&lt;br /&gt;&amp;#65288;2&amp;#65289;&amp;#20113;&amp;#21335;&amp;#30465;&amp;#22320;&amp;#36136;&amp;#21208;&amp;#26597;&amp;#35768;&amp;#21487;&amp;#35777;&amp;#25968;&amp;#37327;&lt;br /&gt;6.4.5 &amp;#20113;&amp;#21335;&amp;#30465;&amp;#30719;&amp;#20135;&amp;#21208;&amp;#26597;&amp;#37325;&amp;#28857;&amp;#35268;&amp;#21010;&lt;br /&gt;6.5 &amp;#38485;&amp;#35199;&amp;#30465;&lt;br /&gt;6.5.1 &amp;#38485;&amp;#35199;&amp;#30465;&amp;#22320;&amp;#36136;&amp;#21208;&amp;#26597;&amp;#34892;&amp;#19994;&amp;#25919;&amp;#31574;&amp;#27719;&amp;#24635;&amp;#21450;&amp;#35299;&amp;#35835;&lt;br /&gt;&amp;#65288;1&amp;#65289;&amp;#12298;&amp;#38485;&amp;#35199;&amp;#30465;&amp;#30719;&amp;#20135;&amp;#36164;&amp;#28304;&amp;#24635;&amp;#20307;&amp;#35268;&amp;#21010;&amp;#65288;2020-2024&amp;#24180;&amp;#65289;&amp;#12299;&lt;br /&gt;6.5.2 &amp;#38485;&amp;#35199;&amp;#30465;&amp;#30719;&amp;#20135;&amp;#36164;&amp;#28304;&amp;#20648;&amp;#37327;&amp;#19982;&amp;#20998;&amp;#24067;&amp;#24773;&amp;#20917;&lt;br /&gt;6.5.3 &amp;#38485;&amp;#35199;&amp;#30465;&amp;#30719;&amp;#20135;&amp;#36164;&amp;#28304;&amp;#24320;&amp;#21457;&amp;#21033;&amp;#29992;&amp;#24773;&amp;#20917;&lt;br /&gt;6.5.4 &amp;#38485;&amp;#35199;&amp;#30465;&amp;#22320;&amp;#36136;&amp;#21208;&amp;#26597;&amp;#34892;&amp;#19994;&amp;#36816;&amp;#34892;&amp;#29366;&amp;#20917;&amp;#20998;&amp;#26512;&lt;br /&gt;&amp;#65288;1&amp;#65289;&amp;#38485;&amp;#35199;&amp;#30465;&amp;#22320;&amp;#36136;&amp;#21208;&amp;#26597;&amp;#25237;&amp;#20837;&amp;#24773;&amp;#20917;&lt;br /&gt;&amp;#65288;2&amp;#65289;&amp;#38485;&amp;#35199;&amp;#30465;&amp;#22320;&amp;#36136;&amp;#21208;&amp;#26597;&amp;#39033;&amp;#30446;&amp;#24773;&amp;#20917;&lt;br /&gt;&amp;#65288;3&amp;#65289;&amp;#38485;&amp;#35199;&amp;#30465;&amp;#22320;&amp;#36136;&amp;#21208;&amp;#26597;&amp;#35768;&amp;#21487;&amp;#35777;&amp;#25968;&amp;#37327;&lt;br /&gt;6.5.5 &amp;#38485;&amp;#35199;&amp;#30465;&amp;#30719;&amp;#20135;&amp;#21208;&amp;#26597;&amp;#37325;&amp;#28857;&amp;#35268;&amp;#21010;&lt;/p&gt;&lt;p&gt;&amp;#31532;7&amp;#31456;&amp;#65306;&amp;#22320;&amp;#36136;&amp;#21208;&amp;#26597;&amp;#34892;&amp;#19994;&amp;#20225;&amp;#19994;&amp;#21457;&amp;#23637;&amp;#20010;&amp;#26696;&amp;#20998;&amp;#26512;&lt;br /&gt;7.1 &amp;#22269;&amp;#38469;&amp;#22320;&amp;#36136;&amp;#21208;&amp;#26597;&amp;#34892;&amp;#19994;&amp;#20808;&amp;#36827;&amp;#20225;&amp;#19994;&amp;#32463;&amp;#39564;&amp;#20511;&amp;#37492;&lt;br /&gt;7.1.1 &amp;#26031;&amp;#32599;&amp;#26607;&amp;#30719;&amp;#19994;&amp;#21672;&amp;#35810;&amp;#20844;&amp;#21496;&amp;#65288;SRK Consulting&amp;#65289;&lt;br /&gt;&amp;#65288;1&amp;#65289;SRK&amp;#20844;&amp;#21496;&amp;#21457;&amp;#23637;&amp;#27010;&amp;#20917;&lt;br /&gt;&amp;#65288;2&amp;#65289;SRK&amp;#20844;&amp;#21496;&amp;#30340;&amp;#20248;&amp;#21183;&amp;#20998;&amp;#26512;&lt;br /&gt;&amp;#65288;3&amp;#65289;SRK&amp;#20844;&amp;#21496;&amp;#30340;&amp;#25104;&amp;#21151;&amp;#21208;&amp;#25506;&amp;#32463;&amp;#39564;&lt;br /&gt;&amp;#65288;4&amp;#65289;SRK&amp;#39033;&amp;#30446;&amp;#31649;&amp;#29702;&amp;#27169;&amp;#24335;&amp;#30340;&amp;#21551;&amp;#31034;&lt;br /&gt;7.1.2 &amp;#32599;&amp;#26031;&amp;#26607;&amp;#26222;&amp;#26031;&amp;#29305;&amp;#25289;&amp;#32852;&amp;#21512;&amp;#26426;&amp;#26500;&amp;#65288;Roscoe Postle Associates&amp;#65289;&lt;br /&gt;&amp;#65288;1&amp;#65289;&amp;#20844;&amp;#21496;&amp;#21457;&amp;#23637;&amp;#27010;&amp;#20917;&lt;br /&gt;&amp;#65288;2&amp;#65289;&amp;#20844;&amp;#21496;&amp;#39033;&amp;#30446;&amp;#26696;&amp;#20363;&amp;#20998;&amp;#26512;&lt;br /&gt;&amp;#65288;3&amp;#65289;&amp;#20844;&amp;#21496;&amp;#20248;&amp;#21183;&amp;#20998;&amp;#26512;&amp;#19982;&amp;#32463;&amp;#39564;&amp;#20511;&amp;#37492;&lt;br /&gt;7.1.3 &amp;#33521;&amp;#32654;&amp;#36164;&amp;#28304;&amp;#65288;AngloAmerican&amp;#65289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5506;&amp;#39033;&amp;#30446;&amp;#23454;&amp;#20363;-&amp;#38271;&amp;#27941;&amp;#30720;&amp;#40644;&amp;#37329;&amp;#39033;&amp;#30446;&lt;br /&gt;&amp;#65288;4&amp;#65289;&amp;#20844;&amp;#21496;&amp;#20248;&amp;#21183;&amp;#20998;&amp;#26512;&amp;#19982;&amp;#32463;&amp;#39564;&amp;#20511;&amp;#37492;&lt;br /&gt;7.1.4 &amp;#21152;&amp;#25343;&amp;#22823;&amp;#22467;&amp;#23572;&amp;#25289;&amp;#22810;&amp;#40644;&amp;#37329;&amp;#20844;&amp;#21496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0248;&amp;#21183;&amp;#20998;&amp;#26512;&amp;#19982;&amp;#32463;&amp;#39564;&amp;#20511;&amp;#37492;&lt;br /&gt;7.1.5 &amp;#21147;&amp;#25299;&amp;#38598;&amp;#22242;&amp;#65288;Rio Tinto&amp;#65289;&lt;br /&gt;&amp;#65288;1&amp;#65289;&amp;#20844;&amp;#21496;&amp;#21457;&amp;#23637;&amp;#27010;&amp;#20917;&lt;br /&gt;&amp;#65288;2&amp;#65289;&amp;#20844;&amp;#21496;&amp;#32463;&amp;#33829;&amp;#24773;&amp;#20917;&amp;#20998;&amp;#26512;&lt;br /&gt;&amp;#65288;3&amp;#65289;&amp;#20844;&amp;#21496;&amp;#21208;&amp;#25506;&amp;#24773;&amp;#20917;&lt;br /&gt;1&amp;#65289;&amp;#39033;&amp;#30446;&amp;#23454;&amp;#20363;-&amp;#35199;&amp;#33426;&amp;#26460;&amp;#39033;&amp;#30446;&lt;br /&gt;2&amp;#65289;&amp;#31215;&amp;#26497;&amp;#21512;&amp;#20316;-&amp;#25104;&amp;#31435;&amp;#21512;&amp;#36164;&amp;#20844;&amp;#21496;&lt;br /&gt;&amp;#65288;4&amp;#65289;&amp;#20844;&amp;#21496;&amp;#20248;&amp;#21183;&amp;#20998;&amp;#26512;&amp;#19982;&amp;#32463;&amp;#39564;&amp;#20511;&amp;#37492;&lt;br /&gt;7.2 &amp;#20013;&amp;#22830;&amp;#31649;&amp;#29702;&amp;#30340;&amp;#22320;&amp;#21208;&amp;#21333;&amp;#20301;&amp;#32463;&amp;#33829;&amp;#24773;&amp;#20917;&amp;#20998;&amp;#26512;&lt;br /&gt;7.2.1 &amp;#20013;&amp;#22269;&amp;#20918;&amp;#37329;&amp;#22320;&amp;#36136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1208;&amp;#30719;&amp;#25104;&amp;#26524;&lt;br /&gt;&amp;#65288;5&amp;#65289;&amp;#21333;&amp;#20301;&amp;#31454;&amp;#20105;&amp;#20248;&amp;#21155;&amp;#21183;&amp;#20998;&amp;#26512;&lt;br /&gt;&amp;#65288;6&amp;#65289;&amp;#21333;&amp;#20301;&amp;#26368;&amp;#26032;&amp;#21457;&amp;#23637;&amp;#21160;&amp;#21521;&amp;#20998;&amp;#26512;&lt;br /&gt;7.2.2 &amp;#26377;&amp;#33394;&amp;#37329;&amp;#23646;&amp;#30719;&amp;#20135;&amp;#22320;&amp;#36136;&amp;#35843;&amp;#26597;&amp;#20013;&amp;#24515;&lt;br /&gt;&amp;#65288;1&amp;#65289;&amp;#21333;&amp;#20301;&amp;#31616;&amp;#20171;&lt;br /&gt;&amp;#65288;2&amp;#65289;&amp;#21333;&amp;#20301;&amp;#19994;&amp;#21153;&amp;#33539;&amp;#22260;&lt;br /&gt;&amp;#65288;3&amp;#65289;&amp;#21333;&amp;#20301;&amp;#20154;&amp;#21147;&amp;#36164;&amp;#28304;&lt;br /&gt;&amp;#65288;4&amp;#65289;&amp;#21333;&amp;#20301;&amp;#32463;&amp;#33829;&amp;#24773;&amp;#20917;&lt;br /&gt;&amp;#65288;5&amp;#65289;&amp;#21333;&amp;#20301;&amp;#31454;&amp;#20105;&amp;#20248;&amp;#21155;&amp;#21183;&amp;#20998;&amp;#26512;&lt;br /&gt;7.2.3 &amp;#20013;&amp;#22269;&amp;#29028;&amp;#28845;&amp;#22320;&amp;#36136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0154;&amp;#21147;&amp;#36164;&amp;#28304;&amp;#25112;&amp;#30053;&lt;br /&gt;&amp;#65288;4&amp;#65289;&amp;#21333;&amp;#20301;&amp;#32463;&amp;#33829;&amp;#24773;&amp;#20917;&lt;br /&gt;&amp;#65288;5&amp;#65289;&amp;#21333;&amp;#20301;&amp;#21208;&amp;#30719;&amp;#25104;&amp;#26524;&lt;br /&gt;&amp;#65288;6&amp;#65289;&amp;#21333;&amp;#20301;&amp;ldquo;&amp;#36208;&amp;#20986;&amp;#21435;&amp;rdquo;&amp;#25112;&amp;#30053;&amp;#20998;&amp;#26512;&lt;br /&gt;&amp;#65288;7&amp;#65289;&amp;#21333;&amp;#20301;&amp;#31454;&amp;#20105;&amp;#20248;&amp;#21155;&amp;#21183;&amp;#20998;&amp;#26512;&lt;br /&gt;7.2.4 &amp;#20013;&amp;#26448;&amp;#22320;&amp;#36136;&amp;#24037;&amp;#31243;&amp;#21208;&amp;#26597;&amp;#30740;&amp;#31350;&amp;#38498;&amp;#26377;&amp;#38480;&amp;#20844;&amp;#2149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24773;&amp;#20917;&lt;br /&gt;&amp;#65288;4&amp;#65289;&amp;#21333;&amp;#20301;&amp;#32463;&amp;#33829;&amp;#29616;&amp;#29366;&amp;#20998;&amp;#26512;&lt;br /&gt;&amp;#65288;5&amp;#65289;&amp;#21333;&amp;#20301;&amp;#31454;&amp;#20105;&amp;#20248;&amp;#21155;&amp;#21183;&amp;#20998;&amp;#26512;&lt;br /&gt;7.2.5 &amp;#20013;&amp;#21270;&amp;#22320;&amp;#36136;&amp;#30719;&amp;#23665;&amp;#24635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0154;&amp;#21147;&amp;#36164;&amp;#28304;&amp;#29616;&amp;#29366;&lt;br /&gt;&amp;#65288;5&amp;#65289;&amp;#21333;&amp;#20301;&amp;#32463;&amp;#33829;&amp;#29616;&amp;#29366;&amp;#20998;&amp;#26512;&lt;br /&gt;&amp;#65288;6&amp;#65289;&amp;#21333;&amp;#20301;&amp;#21208;&amp;#30719;&amp;#25104;&amp;#26524;&lt;br /&gt;&amp;#65288;7&amp;#65289;&amp;#21333;&amp;#20301;&amp;#31454;&amp;#20105;&amp;#20248;&amp;#21155;&amp;#21183;&amp;#20998;&amp;#26512;&lt;br /&gt;&amp;#65288;8&amp;#65289;&amp;#21333;&amp;#20301;&amp;#26368;&amp;#26032;&amp;#21457;&amp;#23637;&amp;#21160;&amp;#21521;&amp;#20998;&amp;#26512;&lt;br /&gt;7.3 &amp;#23646;&amp;#22320;&amp;#21270;&amp;#31649;&amp;#29702;&amp;#30340;&amp;#22320;&amp;#21208;&amp;#21333;&amp;#20301;&amp;#32463;&amp;#33829;&amp;#24773;&amp;#20917;&amp;#20998;&amp;#26512;&lt;br /&gt;7.3.1 &amp;#27743;&amp;#33487;&amp;#26377;&amp;#33394;&amp;#37329;&amp;#23646;&amp;#21326;&amp;#19996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32463;&amp;#33829;&amp;#29616;&amp;#29366;&amp;#20998;&amp;#26512;&lt;br /&gt;&amp;#65288;5&amp;#65289;&amp;#21333;&amp;#20301;&amp;#31454;&amp;#20105;&amp;#20248;&amp;#21155;&amp;#21183;&amp;#20998;&amp;#26512;&lt;br /&gt;7.3.2 &amp;#22825;&amp;#27941;&amp;#21326;&amp;#21271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32463;&amp;#33829;&amp;#24773;&amp;#20917;&lt;br /&gt;&amp;#65288;4&amp;#65289;&amp;#21333;&amp;#20301;&amp;#21208;&amp;#30719;&amp;#25104;&amp;#26524;&lt;br /&gt;&amp;#65288;5&amp;#65289;&amp;#21333;&amp;#20301;&amp;ldquo;&amp;#36208;&amp;#20986;&amp;#21435;&amp;rdquo;&amp;#25112;&amp;#30053;&amp;#23454;&amp;#26045;&amp;#19982;&amp;#35268;&amp;#21010;&lt;br /&gt;&amp;#65288;6&amp;#65289;&amp;#21333;&amp;#20301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35199;&amp;#21271;&amp;#26377;&amp;#33394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5216;&amp;#26415;&amp;#21457;&amp;#23637;&amp;#24773;&amp;#20917;&lt;br /&gt;&amp;#65288;4&amp;#65289;&amp;#21333;&amp;#20301;&amp;#32463;&amp;#33829;&amp;#29616;&amp;#29366;&lt;br /&gt;&amp;#65288;5&amp;#65289;&amp;#21333;&amp;#20301;&amp;#21208;&amp;#30719;&amp;#25104;&amp;#26524;&lt;br /&gt;&amp;#65288;6&amp;#65289;&amp;#21333;&amp;#20301;&amp;#31454;&amp;#20105;&amp;#20248;&amp;#21155;&amp;#21183;&amp;#20998;&amp;#26512;&lt;br /&gt;&amp;#65288;7&amp;#65289;&amp;#21333;&amp;#20301;&amp;#26368;&amp;#26032;&amp;#21457;&amp;#23637;&amp;#21160;&amp;#21521;&amp;#20998;&amp;#26512;&lt;br /&gt;7.3.4 &amp;#27827;&amp;#21335;&amp;#30465;&amp;#22320;&amp;#36136;&amp;#30719;&amp;#20135;&amp;#21208;&amp;#26597;&amp;#24320;&amp;#2145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2320;&amp;#36136;&amp;#29702;&amp;#35770;&amp;#21644;&amp;#25216;&amp;#26415;&amp;#36827;&amp;#23637;&amp;#20998;&amp;#26512;&lt;br /&gt;&amp;#65288;4&amp;#65289;&amp;#21333;&amp;#20301;&amp;#21208;&amp;#30719;&amp;#25104;&amp;#26524;&lt;br /&gt;&amp;#65288;5&amp;#65289;&amp;#21333;&amp;#20301;&amp;#31454;&amp;#20105;&amp;#20248;&amp;#21155;&amp;#21183;&amp;#20998;&amp;#26512;&lt;br /&gt;7.3.5 &amp;#27743;&amp;#35199;&amp;#30465;&amp;#26377;&amp;#33394;&amp;#22320;&amp;#36136;&amp;#21208;&amp;#26597;&amp;#23616;&lt;br /&gt;&amp;#65288;1&amp;#65289;&amp;#21333;&amp;#20301;&amp;#31616;&amp;#20171;&lt;br /&gt;&amp;#65288;2&amp;#65289;&amp;#21333;&amp;#20301;&amp;#19994;&amp;#21153;&amp;#33539;&amp;#22260;&amp;#19982;&amp;#32463;&amp;#33829;&amp;#36164;&amp;#36136;&lt;br /&gt;&amp;#65288;3&amp;#65289;&amp;#21333;&amp;#20301;&amp;#25216;&amp;#26415;&amp;#21457;&amp;#23637;&lt;br /&gt;&amp;#65288;4&amp;#65289;&amp;#21333;&amp;#20301;&amp;#21208;&amp;#30719;&amp;#25104;&amp;#26524;&lt;br /&gt;&amp;#65288;5&amp;#65289;&amp;#21333;&amp;#20301;&amp;#31454;&amp;#20105;&amp;#20248;&amp;#21155;&amp;#21183;&amp;#20998;&amp;#26512;&lt;br /&gt;&amp;#65288;6&amp;#65289;&amp;#21333;&amp;#20301;&amp;#26368;&amp;#26032;&amp;#21457;&amp;#23637;&amp;#21160;&amp;#21521;&amp;#20998;&amp;#26512;&lt;br /&gt;7.4 &amp;#20854;&amp;#20182;&amp;#22320;&amp;#21208;&amp;#20225;&amp;#19994;&amp;#32463;&amp;#33829;&amp;#24773;&amp;#20917;&amp;#20998;&amp;#26512;&lt;br /&gt;7.4.1 &amp;#20013;&amp;#30719;&amp;#36164;&amp;#28304;&amp;#38598;&amp;#22242;&amp;#32929;&amp;#20221;&amp;#26377;&amp;#38480;&amp;#20844;&amp;#21496;&lt;br /&gt;&amp;#65288;1&amp;#65289;&amp;#20844;&amp;#21496;&amp;#31616;&amp;#20917;&lt;br /&gt;&amp;#65288;2&amp;#65289;&amp;#20844;&amp;#21496;&amp;#19994;&amp;#21153;&amp;#33539;&amp;#22260;&amp;#19982;&amp;#32463;&amp;#33829;&amp;#36164;&amp;#36136;&lt;br /&gt;&amp;#65288;3&amp;#65289;&amp;#20844;&amp;#21496;&amp;#32463;&amp;#33829;&amp;#24773;&amp;#20917;&lt;br /&gt;&amp;#65288;4&amp;#65289;&amp;#20844;&amp;#21496;&amp;#22320;&amp;#36136;&amp;#29702;&amp;#35770;&amp;#21644;&amp;#25216;&amp;#26415;&amp;#36827;&amp;#23637;&amp;#24773;&amp;#20917;&lt;br /&gt;&amp;#65288;5&amp;#65289;&amp;#20844;&amp;#21496;&amp;#21457;&amp;#23637;&amp;#25112;&amp;#30053;&lt;br /&gt;&amp;#65288;6&amp;#65289;&amp;#20844;&amp;#21496;&amp;ldquo;&amp;#36208;&amp;#20986;&amp;#21435;&amp;rdquo;&amp;#25112;&amp;#30053;&amp;#23454;&amp;#26045;&lt;br /&gt;&amp;#65288;7&amp;#65289;&amp;#20844;&amp;#21496;&amp;#31454;&amp;#20105;&amp;#20248;&amp;#21155;&amp;#21183;&amp;#20998;&amp;#26512;&lt;br /&gt;&amp;#65288;8&amp;#65289;&amp;#20844;&amp;#21496;&amp;#26368;&amp;#26032;&amp;#21457;&amp;#23637;&amp;#21160;&amp;#21521;&amp;#20998;&amp;#26512;&lt;br /&gt;7.4.2 &amp;#20013;&amp;#33394;&amp;#22320;&amp;#31185;&amp;#30719;&amp;#20135;&amp;#21208;&amp;#26597;&amp;#32929;&amp;#20221;&amp;#26377;&amp;#38480;&amp;#20844;&amp;#21496;&lt;br /&gt;&amp;#65288;1&amp;#65289;&amp;#20844;&amp;#21496;&amp;#31616;&amp;#20917;&amp;#19982;&amp;#32929;&amp;#26435;&amp;#32467;&amp;#26500;&lt;br /&gt;&amp;#65288;2&amp;#65289;&amp;#20844;&amp;#21496;&amp;#19994;&amp;#21153;&amp;#33539;&amp;#22260;&amp;#19982;&amp;#32463;&amp;#33829;&amp;#36164;&amp;#36136;&lt;br /&gt;&amp;#65288;3&amp;#65289;&amp;#20844;&amp;#21496;&amp;#32463;&amp;#33829;&amp;#24773;&amp;#20917;&lt;br /&gt;&amp;#65288;4&amp;#65289;&amp;#20844;&amp;#21496;&amp;#21208;&amp;#30719;&amp;#25104;&amp;#26524;&lt;br /&gt;&amp;#65288;5&amp;#65289;&amp;#20844;&amp;#21496;&amp;ldquo;&amp;#36208;&amp;#20986;&amp;#21435;&amp;rdquo;&amp;#25112;&amp;#30053;&amp;#23454;&amp;#26045;&amp;#19982;&amp;#35268;&amp;#21010;&lt;br /&gt;&amp;#65288;6&amp;#65289;&amp;#20844;&amp;#21496;&amp;#31454;&amp;#20105;&amp;#20248;&amp;#21155;&amp;#21183;&amp;#20998;&amp;#26512;&lt;br /&gt;7.4.3 &amp;#20013;&amp;#38081;&amp;#36164;&amp;#28304;&amp;#38598;&amp;#22242;&amp;#26377;&amp;#38480;&amp;#20844;&amp;#21496;&lt;br /&gt;&amp;#65288;1&amp;#65289;&amp;#20844;&amp;#21496;&amp;#31616;&amp;#20917;&amp;#19982;&amp;#32452;&amp;#32455;&amp;#32467;&amp;#26500;&lt;br /&gt;&amp;#65288;2&amp;#65289;&amp;#20844;&amp;#21496;&amp;#19994;&amp;#21153;&amp;#32463;&amp;#33829;&amp;#24773;&amp;#20917;&lt;br /&gt;&amp;#65288;3&amp;#65289;&amp;#20844;&amp;#21496;&amp;#25317;&amp;#26377;&amp;#35774;&amp;#22791;&amp;#24773;&amp;#20917;&lt;br /&gt;&amp;#65288;4&amp;#65289;&amp;#20844;&amp;#21496;&amp;#30719;&amp;#20135;&amp;#36164;&amp;#28304;&amp;#19982;&amp;#20648;&amp;#22791;&lt;br /&gt;&amp;#65288;5&amp;#65289;&amp;#20844;&amp;#21496;&amp;ldquo;&amp;#36208;&amp;#20986;&amp;#21435;&amp;rdquo;&amp;#25112;&amp;#30053;&amp;#23454;&amp;#26045;&lt;br /&gt;&amp;#65288;6&amp;#65289;&amp;#20844;&amp;#21496;&amp;#31454;&amp;#20105;&amp;#20248;&amp;#21155;&amp;#21183;&amp;#20998;&amp;#26512;&lt;br /&gt;7.4.4 &amp;#24191;&amp;#19996;&amp;#30465;&amp;#22320;&amp;#36136;&amp;#24314;&amp;#35774;&amp;#24037;&amp;#31243;&amp;#38598;&amp;#22242;&amp;#20844;&amp;#21496;&lt;br /&gt;&amp;#65288;1&amp;#65289;&amp;#20844;&amp;#21496;&amp;#31616;&amp;#20917;&amp;#19982;&amp;#32452;&amp;#32455;&amp;#32467;&amp;#26500;&lt;br /&gt;&amp;#65288;2&amp;#65289;&amp;#20844;&amp;#21496;&amp;#19994;&amp;#21153;&amp;#33539;&amp;#22260;&amp;#19982;&amp;#32463;&amp;#33829;&amp;#36164;&amp;#36136;&lt;br /&gt;&amp;#65288;3&amp;#65289;&amp;#20844;&amp;#21496;&amp;#25317;&amp;#26377;&amp;#35774;&amp;#22791;&amp;#24773;&amp;#20917;&lt;br /&gt;&amp;#65288;4&amp;#65289;&amp;#20844;&amp;#21496;&amp;#25215;&amp;#25509;&amp;#22269;&amp;#20869;&amp;#39033;&amp;#30446;&amp;#24773;&amp;#20917;&amp;#19982;&amp;#25214;&amp;#30719;&amp;#25104;&amp;#26524;&lt;br /&gt;&amp;#65288;5&amp;#65289;&amp;#20844;&amp;#21496;&amp;ldquo;&amp;#36208;&amp;#20986;&amp;#21435;&amp;rdquo;&amp;#25112;&amp;#30053;&amp;#23454;&amp;#26045;&lt;br /&gt;&amp;#65288;6&amp;#65289;&amp;#20844;&amp;#21496;&amp;#31454;&amp;#20105;&amp;#20248;&amp;#21155;&amp;#21183;&amp;#20998;&amp;#26512;&lt;br /&gt;7.4.5 &amp;#21271;&amp;#20140;&amp;#21208;&amp;#26597;&amp;#25216;&amp;#26415;&amp;#24037;&amp;#31243;&amp;#26377;&amp;#38480;&amp;#20844;&amp;#21496;&lt;br /&gt;&amp;#65288;1&amp;#65289;&amp;#20844;&amp;#21496;&amp;#31616;&amp;#20917;&amp;#19982;&amp;#32452;&amp;#32455;&amp;#32467;&amp;#26500;&lt;br /&gt;&amp;#65288;2&amp;#65289;&amp;#20844;&amp;#21496;&amp;#19994;&amp;#21153;&amp;#33539;&amp;#22260;&amp;#19982;&amp;#32463;&amp;#33829;&amp;#36164;&amp;#36136;&lt;br /&gt;&amp;#65288;3&amp;#65289;&amp;#20844;&amp;#21496;&amp;#25317;&amp;#26377;&amp;#35774;&amp;#22791;&amp;#24773;&amp;#20917;&lt;br /&gt;&amp;#65288;4&amp;#65289;&amp;#20844;&amp;#21496;&amp;#25215;&amp;#25509;&amp;#22269;&amp;#20869;&amp;#39033;&amp;#30446;&amp;#24773;&amp;#20917;&amp;#19982;&amp;#25214;&amp;#30719;&amp;#25104;&amp;#26524;&lt;br /&gt;&amp;#65288;5&amp;#65289;&amp;#20844;&amp;#21496;&amp;#31454;&amp;#20105;&amp;#20248;&amp;#21155;&amp;#21183;&amp;#20998;&amp;#26512;&lt;br /&gt;7.5 &amp;#20013;&amp;#22269;&amp;#22320;&amp;#21208;&amp;#21333;&amp;#20301;&amp;#22312;&amp;#36716;&amp;#21046;&amp;#36807;&amp;#31243;&amp;#20013;&amp;#23384;&amp;#22312;&amp;#30340;&amp;#38382;&amp;#39064;&amp;#19982;&amp;#23545;&amp;#31574;&amp;#24314;&amp;#35758;&lt;br /&gt;7.5.1 &amp;#20013;&amp;#22269;&amp;#22320;&amp;#21208;&amp;#21333;&amp;#20301;&amp;#32463;&amp;#33829;&amp;#31649;&amp;#29702;&amp;#36807;&amp;#31243;&amp;#20013;&amp;#23384;&amp;#22312;&amp;#30340;&amp;#20027;&amp;#35201;&amp;#38382;&amp;#39064;&lt;br /&gt;&amp;#65288;1&amp;#65289;&amp;#25237;&amp;#36164;&amp;#31649;&amp;#29702;&amp;#23384;&amp;#22312;&amp;#30340;&amp;#38382;&amp;#39064;&amp;#20998;&amp;#26512;&lt;br /&gt;&amp;#65288;2&amp;#65289;&amp;#36130;&amp;#21153;&amp;#31649;&amp;#29702;&amp;#23384;&amp;#22312;&amp;#30340;&amp;#38382;&amp;#39064;&amp;#20998;&amp;#26512;&lt;br /&gt;&amp;#65288;3&amp;#65289;&amp;#20154;&amp;#21147;&amp;#36164;&amp;#28304;&amp;#31649;&amp;#29702;&amp;#23384;&amp;#22312;&amp;#30340;&amp;#38382;&amp;#39064;&amp;#20998;&amp;#26512;&lt;br /&gt;7.5.2 &amp;#20013;&amp;#22269;&amp;#22320;&amp;#21208;&amp;#21333;&amp;#20301;&amp;#21457;&amp;#23637;&amp;#30340;&amp;#23545;&amp;#31574;&amp;#24314;&amp;#35758;&lt;br /&gt;&amp;#65288;1&amp;#65289;&amp;#25237;&amp;#36164;&amp;#31649;&amp;#29702;&amp;#30340;&amp;#25913;&amp;#36827;&amp;#23545;&amp;#31574;&lt;br /&gt;&amp;#65288;2&amp;#65289;&amp;#36130;&amp;#21153;&amp;#31649;&amp;#29702;&amp;#30340;&amp;#25913;&amp;#36827;&amp;#23545;&amp;#31574;&lt;br /&gt;&amp;#65288;3&amp;#65289;&amp;#20154;&amp;#21147;&amp;#36164;&amp;#28304;&amp;#31649;&amp;#29702;&amp;#30340;&amp;#25913;&amp;#36827;&amp;#23545;&amp;#31574;&lt;/p&gt;&lt;p&gt;&amp;#31532;8&amp;#31456;&amp;#65306;&amp;#22269;&amp;#38469;&amp;#21830;&amp;#19994;&amp;#24615;&amp;#30719;&amp;#20135;&amp;#21208;&amp;#26597;&amp;#25237;&amp;#34701;&amp;#36164;&amp;#24066;&amp;#22330;&amp;#19982;&amp;#22269;&amp;#38469;&amp;#32463;&amp;#39564;&amp;#20511;&amp;#37492;&lt;br /&gt;8.1 &amp;#22269;&amp;#38469;&amp;#22320;&amp;#36136;&amp;#21208;&amp;#26597;&amp;#34892;&amp;#19994;&amp;#25237;&amp;#34701;&amp;#36164;&amp;#27169;&amp;#24335;&amp;#20998;&amp;#26512;&lt;br /&gt;8.1.1 &amp;#22269;&amp;#22806;&amp;#21830;&amp;#19994;&amp;#24615;&amp;#21208;&amp;#26597;&amp;#30340;&amp;#25237;&amp;#34701;&amp;#36164;&amp;#27169;&amp;#24335;&amp;#20998;&amp;#26512;&lt;br /&gt;8.1.2 &amp;#19981;&amp;#21516;&amp;#21208;&amp;#26597;&amp;#38454;&amp;#27573;&amp;#30340;&amp;#34701;&amp;#36164;&amp;#27169;&amp;#24335;&amp;#20998;&amp;#26512;&lt;br /&gt;8.2 &amp;#19990;&amp;#30028;&amp;#20027;&amp;#35201;&amp;#22269;&amp;#23478;&amp;#30340;&amp;#30719;&amp;#19994;&amp;#36164;&amp;#26412;&amp;#24066;&amp;#22330;&lt;br /&gt;8.2.1 &amp;#22269;&amp;#38469;&amp;#30719;&amp;#19994;&amp;#36164;&amp;#26412;&amp;#24066;&amp;#22330;&amp;#27010;&amp;#36848;&lt;br /&gt;8.2.2 &amp;#22810;&amp;#20262;&amp;#22810;&amp;#35777;&amp;#21048;&amp;#20132;&amp;#26131;&amp;#25152;&amp;#21019;&amp;#19994;&amp;#26495;&amp;#24066;&amp;#22330;&amp;#65288;TSXV&amp;#65289;&lt;br /&gt;&amp;#65288;1&amp;#65289;&amp;#21019;&amp;#19994;&amp;#26495;&amp;#24066;&amp;#22330;&amp;#21457;&amp;#23637;&amp;#21382;&amp;#31243;&lt;br /&gt;&amp;#65288;2&amp;#65289;&amp;#21019;&amp;#19994;&amp;#26495;&amp;#24066;&amp;#22330;&amp;#29305;&amp;#28857;&lt;br /&gt;&amp;#65288;3&amp;#65289;&amp;#21019;&amp;#19994;&amp;#26495;&amp;#19978;&amp;#24066;&amp;#26041;&amp;#24335;&lt;br /&gt;&amp;#65288;4&amp;#65289;&amp;#21019;&amp;#19994;&amp;#26495;&amp;#19978;&amp;#24066;&amp;#36153;&amp;#29992;&lt;br /&gt;&amp;#65288;5&amp;#65289;&amp;#30719;&amp;#19994;&amp;#20844;&amp;#21496;&amp;#19978;&amp;#24066;&amp;#35201;&amp;#27714;&lt;br /&gt;&amp;#65288;6&amp;#65289;&amp;#30719;&amp;#19994;&amp;#20844;&amp;#21496;&amp;#19978;&amp;#24066;&amp;#25351;&amp;#21335;&lt;br /&gt;&amp;#65288;7&amp;#65289;&amp;#34701;&amp;#36164;&amp;#26696;&amp;#20363;&amp;#20998;&amp;#26512;&lt;br /&gt;8.2.3 &amp;#28595;&amp;#22823;&amp;#21033;&amp;#20122;&amp;#35777;&amp;#21048;&amp;#24066;&amp;#22330;&lt;br /&gt;&amp;#65288;1&amp;#65289;&amp;#28595;&amp;#22823;&amp;#21033;&amp;#20122;&amp;#35777;&amp;#21048;&amp;#24066;&amp;#22330;&amp;#20248;&amp;#21183;&amp;#20998;&amp;#26512;&lt;br /&gt;&amp;#65288;2&amp;#65289;&amp;#19978;&amp;#24066;&amp;#26041;&amp;#24335;&amp;#21450;&amp;#34701;&amp;#36164;&amp;#26696;&amp;#20363;&amp;#20998;&amp;#26512;&lt;br /&gt;&amp;#65288;3&amp;#65289;&amp;#30719;&amp;#19994;&amp;#20844;&amp;#21496;&amp;#19978;&amp;#24066;&amp;#27493;&amp;#39588;&lt;br /&gt;8.2.4 &amp;#21335;&amp;#38750;&amp;#32422;&amp;#32752;&amp;#20869;&amp;#26031;&amp;#22561;&amp;#35777;&amp;#21048;&amp;#24066;&amp;#22330;&lt;br /&gt;&amp;#65288;1&amp;#65289;&amp;#32422;&amp;#32752;&amp;#20869;&amp;#26031;&amp;#22561;&amp;#35777;&amp;#21048;&amp;#20132;&amp;#26131;&amp;#25152;&amp;#27010;&amp;#36848;&lt;br /&gt;&amp;#65288;2&amp;#65289;&amp;#30719;&amp;#19994;&amp;#20844;&amp;#21496;&amp;#19978;&amp;#24066;&amp;#26465;&amp;#20214;&lt;br /&gt;8.2.5 &amp;#39321;&amp;#28207;&amp;#20132;&amp;#26131;&amp;#25152;&amp;#30719;&amp;#19994;&amp;#20844;&amp;#21496;&amp;#19978;&amp;#24066;&amp;#26465;&amp;#20214;&lt;br /&gt;8.3 &amp;#20013;&amp;#22269;&amp;#30719;&amp;#19994;&amp;#25237;&amp;#34701;&amp;#36164;&amp;#24066;&amp;#22330;&amp;#20998;&amp;#26512;&lt;br /&gt;8.3.1 &amp;#20013;&amp;#22269;&amp;#30719;&amp;#19994;&amp;#25237;&amp;#34701;&amp;#36164;&amp;#24066;&amp;#22330;&amp;#22521;&amp;#32946;&amp;#24773;&amp;#20917;&lt;br /&gt;8.3.2 &amp;#20013;&amp;#22269;&amp;#30719;&amp;#19994;&amp;#34701;&amp;#36164;&amp;#23384;&amp;#22312;&amp;#30340;&amp;#20027;&amp;#35201;&amp;#38382;&amp;#39064;&lt;br /&gt;8.3.3 &amp;#22269;&amp;#22806;&amp;#30719;&amp;#19994;&amp;#25237;&amp;#34701;&amp;#36164;&amp;#32463;&amp;#39564;&amp;#20511;&amp;#37492;&lt;br /&gt;&amp;#65288;1&amp;#65289;&amp;#22269;&amp;#22806;&amp;#21830;&amp;#19994;&amp;#24615;&amp;#30719;&amp;#20135;&amp;#21208;&amp;#26597;&amp;#25237;&amp;#34701;&amp;#36164;&amp;#27169;&amp;#24335;&amp;#30340;&amp;#35268;&amp;#24459;&lt;br /&gt;&amp;#65288;2&amp;#65289;&amp;#22269;&amp;#38469;&amp;#30719;&amp;#19994;&amp;#34701;&amp;#36164;&amp;#30340;&amp;#32463;&amp;#39564;&amp;#20511;&amp;#37492;&lt;br /&gt;&amp;#65288;3&amp;#65289;&amp;#19968;&amp;#31181;&amp;#26032;&amp;#30340;&amp;#34701;&amp;#36164;&amp;#27169;&amp;#24335;&amp;mdash;&amp;mdash;&amp;#39033;&amp;#30446;&amp;#34701;&amp;#36164;&amp;#27169;&amp;#24335;&lt;br /&gt;1&amp;#65289;&amp;#39033;&amp;#30446;&amp;#34701;&amp;#36164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9033;&amp;#30446;&amp;#34701;&amp;#36164;&amp;#30340;&amp;#29305;&amp;#24449;&lt;br /&gt;3&amp;#65289;&amp;#39033;&amp;#30446;&amp;#34701;&amp;#36164;&amp;#30340;&amp;#36816;&amp;#20316;&amp;#27969;&amp;#31243;&lt;br /&gt;8.4 &amp;#20013;&amp;#22269;&amp;#30719;&amp;#20135;&amp;#21208;&amp;#26597;&amp;#20844;&amp;#21496;&amp;#30340;&amp;#34701;&amp;#36164;&amp;#26696;&amp;#20363;&amp;#20998;&amp;#26512;&lt;br /&gt;8.4.1 &amp;#20013;&amp;#30719;&amp;#36164;&amp;#28304;&amp;#38598;&amp;#22242;&amp;#32929;&amp;#20221;&amp;#26377;&amp;#38480;&amp;#20844;&amp;#21496;&amp;#19978;&amp;#24066;&amp;#34701;&amp;#36164;&amp;#26696;&amp;#20363;&amp;#20998;&amp;#26512;&lt;br /&gt;8.4.2 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br /&gt;&amp;#65288;1&amp;#65289;&amp;#27743;&amp;#33487;&amp;#26377;&amp;#33394;&amp;#37329;&amp;#23646;&amp;#21326;&amp;#19996;&amp;#22320;&amp;#36136;&amp;#21208;&amp;#26597;&amp;#23616;&amp;#36164;&amp;#26412;&amp;#36816;&amp;#20316;&amp;#23454;&amp;#20363;&lt;br /&gt;&amp;#65288;2&amp;#65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br /&gt;8.4.3 &amp;#28246;&amp;#21335;&amp;#30465;&amp;#22320;&amp;#36136;&amp;#30719;&amp;#20135;&amp;#21208;&amp;#26597;&amp;#23616;&amp;#34701;&amp;#36164;&amp;#26696;&amp;#20363;&amp;#20998;&amp;#26512;&lt;br /&gt;&amp;#65288;1&amp;#65289;&amp;#28246;&amp;#21335;&amp;#30465;&amp;#22320;&amp;#30719;&amp;#23616;&amp;#34701;&amp;#36164;&amp;#27010;&amp;#20917;&lt;br /&gt;&amp;#65288;2&amp;#65289;&amp;#28246;&amp;#21335;&amp;#30465;&amp;#22320;&amp;#30719;&amp;#23616;&amp;#34701;&amp;#36164;&amp;#29992;&amp;#36884;&amp;#20998;&amp;#26512;&lt;br /&gt;8.5 &amp;#22269;&amp;#38469;&amp;#30719;&amp;#20135;&amp;#21208;&amp;#26597;&amp;#30340;&amp;#25237;&amp;#36164;&amp;#39118;&amp;#38505;&amp;#20998;&amp;#26512;&lt;br /&gt;8.5.1 &amp;#25237;&amp;#36164;&amp;#29615;&amp;#22659;&amp;#39118;&amp;#38505;&lt;br /&gt;&amp;#65288;1&amp;#65289;&amp;#27861;&amp;#24459;&amp;#12289;&amp;#27861;&amp;#35268;&amp;#39118;&amp;#38505;&lt;br /&gt;&amp;#65288;2&amp;#65289;&amp;#25237;&amp;#36164;&amp;#32773;&amp;#19982;&amp;#25919;&amp;#24220;&amp;#30340;&amp;#21338;&amp;#24328;&amp;#39118;&amp;#38505;&lt;br /&gt;&amp;#65288;3&amp;#65289;&amp;#22303;&amp;#22320;&amp;#25919;&amp;#31574;&amp;#21644;&amp;#29983;&amp;#24577;&amp;#29615;&amp;#22659;&amp;#39118;&amp;#38505;&lt;br /&gt;&amp;#65288;4&amp;#65289;&amp;#31246;&amp;#36153;&amp;#39118;&amp;#38505;&lt;br /&gt;8.5.2 &amp;#24066;&amp;#22330;&amp;#39118;&amp;#38505;&lt;br /&gt;&amp;#65288;1&amp;#65289;&amp;#32463;&amp;#27982;&amp;#21608;&amp;#26399;&amp;#30340;&amp;#24433;&amp;#21709;&lt;br /&gt;&amp;#65288;2&amp;#65289;&amp;#24066;&amp;#22330;&amp;#21457;&amp;#36798;&amp;#31243;&amp;#24230;&amp;#30340;&amp;#21046;&amp;#32422;&lt;br /&gt;8.5.3 &amp;#25216;&amp;#26415;&amp;#39118;&amp;#38505;&lt;br /&gt;&amp;#65288;1&amp;#65289;&amp;#25216;&amp;#26415;&amp;#21147;&amp;#37327;&amp;#39118;&amp;#38505;&lt;br /&gt;&amp;#65288;2&amp;#65289;&amp;#36164;&amp;#28304;&amp;#37327;&amp;#30340;&amp;#39118;&amp;#38505;&lt;br /&gt;&amp;#65288;3&amp;#65289;&amp;#24320;&amp;#37319;&amp;#25216;&amp;#26415;&amp;#26465;&amp;#20214;&amp;#39118;&amp;#38505;&lt;/p&gt;&lt;p&gt;&amp;#31532;9&amp;#31456;&amp;#65306;&amp;#22320;&amp;#36136;&amp;#21208;&amp;#26597;&amp;#34892;&amp;#19994;&amp;#25237;&amp;#36164;&amp;#25112;&amp;#30053;&amp;#35268;&amp;#21010;&amp;#19982;&amp;#24314;&amp;#35758;&lt;br /&gt;9.1 &amp;#22320;&amp;#36136;&amp;#21208;&amp;#26597;&amp;#34892;&amp;#19994;&amp;#21457;&amp;#23637;&amp;#21069;&amp;#26223;&amp;#20998;&amp;#26512;&lt;br /&gt;9.1.1 &amp;#20013;&amp;#22269;&amp;#22320;&amp;#36136;&amp;#21208;&amp;#26597;&amp;#34892;&amp;#19994;&amp;#21457;&amp;#23637;&amp;#36235;&amp;#21183;&amp;#20998;&amp;#26512;&lt;br /&gt;9.1.2 &amp;#20013;&amp;#22269;&amp;#22320;&amp;#36136;&amp;#21208;&amp;#26597;&amp;#34892;&amp;#19994;&amp;#21457;&amp;#23637;&amp;#21069;&amp;#26223;&amp;#39044;&amp;#27979;&lt;br /&gt;&amp;#65288;1&amp;#65289;&amp;#22320;&amp;#36136;&amp;#21208;&amp;#26597;&amp;#25237;&amp;#20837;&amp;#36164;&amp;#37329;&amp;#39044;&amp;#27979;&lt;br /&gt;&amp;#65288;2&amp;#65289;&amp;#22320;&amp;#36136;&amp;#21208;&amp;#26597;&amp;#34892;&amp;#19994;&amp;#25910;&amp;#20837;&amp;#39044;&amp;#27979;&lt;br /&gt;9.2 &amp;#20013;&amp;#22269;&amp;#22320;&amp;#36136;&amp;#21208;&amp;#26597;&amp;#34892;&amp;#19994;&amp;#34892;&amp;#19994;&amp;#25237;&amp;#36164;&amp;#29305;&amp;#24615;&amp;#20998;&amp;#26512;&lt;br /&gt;9.2.1 &amp;#20013;&amp;#22269;&amp;#22320;&amp;#36136;&amp;#21208;&amp;#26597;&amp;#34892;&amp;#19994;&amp;#34892;&amp;#19994;&amp;#25237;&amp;#36164;&amp;#39118;&amp;#38505;&amp;#20998;&amp;#26512;&lt;br /&gt;9.2.2 &amp;#20013;&amp;#22269;&amp;#22320;&amp;#36136;&amp;#21208;&amp;#26597;&amp;#34892;&amp;#19994;&amp;#34892;&amp;#19994;&amp;#30408;&amp;#21033;&amp;#27169;&amp;#24335;&amp;#20998;&amp;#26512;&lt;br /&gt;&amp;#65288;1&amp;#65289;&amp;#33719;&amp;#21462;&amp;#30719;&amp;#19994;&amp;#26435;&amp;#36716;&amp;#35753;&amp;#25910;&amp;#30410;&amp;#30340;&amp;#30408;&amp;#21033;&amp;#27169;&amp;#24335;&lt;br /&gt;&amp;#65288;2&amp;#65289;&amp;#25552;&amp;#20379;&amp;#22320;&amp;#36136;&amp;#25216;&amp;#26415;&amp;#26381;&amp;#21153;&amp;#30340;&amp;#30408;&amp;#21033;&amp;#27169;&amp;#24335;&lt;br /&gt;&amp;#65288;3&amp;#65289;&amp;#21521;&amp;#19979;&amp;#28216;&amp;#24310;&amp;#20280;&amp;mdash;&amp;mdash;&amp;#36827;&amp;#34892;&amp;#30719;&amp;#19994;&amp;#24320;&amp;#21457;&lt;br /&gt;9.3 &amp;#20013;&amp;#22269;&amp;#22320;&amp;#36136;&amp;#21208;&amp;#26597;&amp;#34892;&amp;#19994;&amp;#25237;&amp;#36164;&amp;#26426;&amp;#20250;&amp;#19982;&amp;#24314;&amp;#35758;&lt;br /&gt;9.3.1 &amp;#20013;&amp;#22269;&amp;#22320;&amp;#36136;&amp;#21208;&amp;#26597;&amp;#34892;&amp;#19994;&amp;#25237;&amp;#36164;&amp;#28909;&amp;#28857;&amp;#20998;&amp;#26512;&lt;br /&gt;9.3.2 &amp;#20013;&amp;#22269;&amp;#22320;&amp;#36136;&amp;#21208;&amp;#26597;&amp;#34892;&amp;#19994;&amp;#25237;&amp;#36164;&amp;#26426;&amp;#20250;&amp;#20998;&amp;#26512;&lt;br /&gt;&amp;#65288;1&amp;#65289;&amp;ldquo;&amp;#19968;&amp;#24102;&amp;#19968;&amp;#36335;&amp;rdquo;&amp;#25112;&amp;#30053;&amp;#25237;&amp;#36164;&amp;#26426;&amp;#20250;&lt;br /&gt;&amp;#65288;2&amp;#65289;&amp;ldquo;&amp;#20114;&amp;#32852;&amp;#32593;+&amp;rdquo;&amp;#25112;&amp;#30053;&amp;#25237;&amp;#36164;&amp;#26426;&amp;#20250;&lt;br /&gt;9.3.3 &amp;#20851;&amp;#20110;&amp;#22320;&amp;#36136;&amp;#21208;&amp;#26597;&amp;#34892;&amp;#19994;&amp;#30340;&amp;#25237;&amp;#36164;&amp;#24314;&amp;#35758;&lt;/p&gt;&lt;p&gt;&amp;#22270;&amp;#34920;&amp;#30446;&amp;#24405;&lt;br /&gt;&amp;#22270;&amp;#34920;1&amp;#65306;&amp;#22320;&amp;#36136;&amp;#21208;&amp;#26597;&amp;#30340;&amp;#20998;&amp;#31867;&amp;#21450;&amp;#20027;&amp;#35201;&amp;#20869;&amp;#23481;&lt;br /&gt;&amp;#22270;&amp;#34920;2&amp;#65306;&amp;#21508;&amp;#22269;&amp;#20174;&amp;#20107;&amp;#30719;&amp;#20135;&amp;#21208;&amp;#26597;&amp;#30340;&amp;#32452;&amp;#32455;&amp;#31649;&amp;#29702;&amp;#20307;&amp;#21046;&lt;br /&gt;&amp;#22270;&amp;#34920;3&amp;#65306;&amp;#22269;&amp;#23478;&amp;#22320;&amp;#36136;&amp;#35843;&amp;#26597;&amp;#26426;&amp;#26500;&amp;#32844;&amp;#33021;&lt;br /&gt;&amp;#22270;&amp;#34920;4&amp;#65306;&amp;#25919;&amp;#24220;&amp;#31649;&amp;#29702;&amp;#22320;&amp;#21208;&amp;#34892;&amp;#19994;&amp;#22235;&amp;#22823;&amp;#26041;&amp;#38754;&lt;br /&gt;&amp;#22270;&amp;#34920;5&amp;#65306;PDA&amp;#21327;&amp;#20250;&amp;#30340;&amp;#24037;&amp;#20316;&lt;br /&gt;&amp;#22270;&amp;#34920;6&amp;#65306;&amp;#28595;&amp;#22823;&amp;#21033;&amp;#20122;&amp;#30719;&amp;#19994;&amp;#21208;&amp;#26597;&amp;#20307;&amp;#31995;&lt;br /&gt;&amp;#22270;&amp;#34920;7&amp;#65306;&amp;#28595;&amp;#22823;&amp;#21033;&amp;#20122;&amp;#30719;&amp;#19994;&amp;#21208;&amp;#26597;&amp;#20307;&amp;#31995;&lt;br /&gt;&amp;#22270;&amp;#34920;8&amp;#65306;&amp;#28595;&amp;#22823;&amp;#21033;&amp;#20122;&amp;#30719;&amp;#19994;&amp;#21208;&amp;#26597;&amp;#20307;&amp;#31995;&lt;br /&gt;&amp;#22270;&amp;#34920;9&amp;#65306;&amp;#21208;&amp;#26597;&amp;#39033;&amp;#30446;&amp;#36816;&amp;#20316;&amp;#26426;&amp;#21046;&lt;br /&gt;&amp;#22270;&amp;#34920;10&amp;#65306;&amp;#36164;&amp;#37329;&amp;#31609;&amp;#38598;&amp;#28192;&amp;#36947;&lt;br /&gt;&amp;#22270;&amp;#34920;11&amp;#65306;&amp;#36164;&amp;#37329;&amp;#36864;&amp;#20986;&amp;#28192;&amp;#36947;&lt;br /&gt;&amp;#22270;&amp;#34920;12&amp;#65306;&amp;#25506;&amp;#30719;&amp;#26435;&lt;br /&gt;&amp;#22270;&amp;#34920;13&amp;#65306;&amp;#37319;&amp;#30719;&amp;#26435;&lt;br /&gt;&amp;#22270;&amp;#34920;14&amp;#65306;&amp;#20986;&amp;#35753;&amp;#30719;&amp;#19994;&amp;#26435;&amp;#26041;&amp;#24335;&lt;br /&gt;&amp;#22270;&amp;#34920;15&amp;#65306;&amp;#19981;&amp;#21516;&amp;#26041;&amp;#24335;&amp;#19979;&amp;#30340;&amp;#20080;&amp;#26041;&amp;#26435;&amp;#21033;&lt;br /&gt;&amp;#22270;&amp;#34920;16&amp;#65306;&amp;#32929;&amp;#26435;&amp;#20215;&amp;#26684;&amp;#30340;&amp;#30830;&amp;#23450;&amp;#22240;&amp;#32032;&lt;br /&gt;&amp;#22270;&amp;#34920;17&amp;#65306;&amp;#38656;&amp;#35201;&amp;#20316;&amp;#20986;&amp;#35268;&amp;#23450;&amp;#30340;&amp;#20869;&amp;#23481;&lt;br /&gt;&amp;#22270;&amp;#34920;18&amp;#65306;2020-2024&amp;#24180;&amp;#20840;&amp;#29699;&amp;#22266;&amp;#20307;&amp;#30719;&amp;#20135;&amp;#21208;&amp;#26597;&amp;#25237;&amp;#20837;&amp;#24773;&amp;#20917;&amp;#65288;&amp;#21333;&amp;#20301;&amp;#65306;&amp;#30334;&amp;#19975;&amp;#32654;&amp;#20803;&amp;#65289;&lt;br /&gt;&amp;#22270;&amp;#34920;19&amp;#65306;2020-2024&amp;#24180;&amp;#20840;&amp;#29699;&amp;#27833;&amp;#27668;&amp;#21208;&amp;#26597;&amp;#25237;&amp;#20837;&amp;#24773;&amp;#20917;&amp;#65288;&amp;#21333;&amp;#20301;&amp;#65306;&amp;#21313;&amp;#20159;&amp;#32654;&amp;#20803;&amp;#65289;&lt;br /&gt;&amp;#22270;&amp;#34920;20&amp;#65306;2024&amp;#24180;&amp;#20840;&amp;#29699;&amp;#22266;&amp;#20307;&amp;#30719;&amp;#20135;&amp;#21208;&amp;#26597;&amp;#25237;&amp;#20837;&amp;#30719;&amp;#31181;&amp;#32467;&amp;#26500;&amp;#65288;&amp;#21333;&amp;#20301;&amp;#65306;%&amp;#65289;&lt;br /&gt;&amp;#22270;&amp;#34920;21&amp;#65306;2020-2024&amp;#24180;&amp;#20840;&amp;#29699;&amp;#22266;&amp;#20307;&amp;#30719;&amp;#20135;&amp;#21208;&amp;#26597;&amp;#25237;&amp;#20837;&amp;#30719;&amp;#31181;&amp;#32467;&amp;#26500;&amp;#65288;&amp;#21333;&amp;#20301;&amp;#65306;&amp;#30334;&amp;#19975;&amp;#32654;&amp;#20803;&amp;#65289;&lt;br /&gt;&amp;#22270;&amp;#34920;22&amp;#65306;2020-2024&amp;#24180;&amp;#20840;&amp;#29699;&amp;#22266;&amp;#20307;&amp;#30719;&amp;#20135;&amp;#21208;&amp;#26597;&amp;#38454;&amp;#27573;&amp;#25237;&amp;#20837;&amp;#24773;&amp;#20917;&amp;#65288;&amp;#21333;&amp;#20301;&amp;#65306;&amp;#30334;&amp;#19975;&amp;#32654;&amp;#20803;&amp;#65289;&lt;br /&gt;&amp;#22270;&amp;#34920;23&amp;#65306;2020-2024&amp;#24180;&amp;#20840;&amp;#29699;&amp;#20027;&amp;#35201;&amp;#30719;&amp;#31181;&amp;#21208;&amp;#26597;&amp;#26032;&amp;#21457;&amp;#29616;&amp;#21697;&amp;#20301;&amp;#21464;&amp;#21270;&amp;#24773;&amp;#20917;&amp;#65288;&amp;#21333;&amp;#20301;&amp;#65306;%&amp;#65289;&lt;br /&gt;&amp;#22270;&amp;#34920;24&amp;#65306;2020-2024&amp;#24180;&amp;#20840;&amp;#29699;&amp;#30719;&amp;#20135;&amp;#21208;&amp;#26597;&amp;#38075;&amp;#23380;&amp;#25968;&amp;#37327;&amp;#24773;&amp;#20917;&amp;#65288;&amp;#21333;&amp;#20301;&amp;#65306;&amp;#19975;&amp;#20010;&amp;#65289;&lt;br /&gt;&amp;#22270;&amp;#34920;25&amp;#65306;2020-2024&amp;#24180;&amp;#20840;&amp;#29699;&amp;#20027;&amp;#35201;&amp;#30719;&amp;#31181;&amp;#21208;&amp;#26597;&amp;#25237;&amp;#20837;&amp;#21344;&amp;#27604;&amp;#21450;&amp;#38146;&amp;#38075;&amp;#21208;&amp;#26597;&amp;#25237;&amp;#20837;&amp;#21464;&amp;#21270;&amp;#65288;&amp;#21333;&amp;#20301;&amp;#65306;&amp;#19975;&amp;#20010;&amp;#65289;&lt;br /&gt;&amp;#22270;&amp;#34920;26&amp;#65306;2024&amp;#24180;&amp;#20840;&amp;#29699;&amp;#30719;&amp;#20135;&amp;#36164;&amp;#28304;&amp;#34892;&amp;#19994;&amp;#34701;&amp;#36164;&amp;#24182;&amp;#36141;&amp;#24773;&amp;#20917;&amp;#65288;&amp;#21333;&amp;#20301;&amp;#65306;&amp;#27425;&amp;#65292;&amp;#20159;&amp;#32654;&amp;#20803;&amp;#65289;&lt;br /&gt;&amp;#22270;&amp;#34920;27&amp;#65306;2020-2024&amp;#24180;&amp;#20840;&amp;#29699;&amp;#20027;&amp;#35201;&amp;#21306;&amp;#22495;&amp;#30719;&amp;#20135;&amp;#21208;&amp;#26597;&amp;#25237;&amp;#20837;&amp;#24773;&amp;#20917;&amp;#65288;&amp;#21333;&amp;#20301;&amp;#65306;&amp;#30334;&amp;#19975;&amp;#32654;&amp;#20803;&amp;#65289;&lt;br /&gt;&amp;#22270;&amp;#34920;28&amp;#65306;2024&amp;#24180;&amp;#26032;&amp;#22686;&amp;#25506;&amp;#30719;&amp;#26435;&amp;#25968;&amp;#37327;&amp;#20998;&amp;#24067;&amp;#26368;&amp;#22810;&amp;#30340;5&amp;#20010;&amp;#30465;&amp;#20221;&amp;#65288;&amp;#21333;&amp;#20301;&amp;#65306;&amp;#20010;&amp;#65289;&lt;br /&gt;&amp;#22270;&amp;#34920;29&amp;#65306;2024&amp;#24180;&amp;#26032;&amp;#22686;&amp;#25968;&amp;#37327;&amp;#26368;&amp;#22810;&amp;#30340;5&amp;#20010;&amp;#30719;&amp;#31181;&amp;#65288;&amp;#21333;&amp;#20301;&amp;#65306;&amp;#20010;&amp;#65289;&lt;br /&gt;&amp;#22270;&amp;#34920;30&amp;#65306;2024&amp;#24180;&amp;#26032;&amp;#22686;&amp;#25968;&amp;#37327;&amp;#26368;&amp;#22810;&amp;#30340;5&amp;#31867;&amp;#30719;&amp;#29289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4.html"&gt;http://www.cction.com/report/202411/47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